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7/2024</w:t>
      </w:r>
    </w:p>
    <w:p>
      <w:pPr>
        <w:pStyle w:val="Normal"/>
        <w:jc w:val="right"/>
        <w:rPr/>
      </w:pPr>
      <w:r>
        <w:rPr/>
        <w:t>УИД 91MS0083-01-2024-000223-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Попович Александра Никит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Попович А.Н., зарегистрированный по адресу: адрес,  не уплатил в установленный ст. 32.2 КоАП РФ срок - в срок до дата, административный штраф, наложенный постановлением  №  УУП и ПДН ОМВД России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опович А.Н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Попович А.Н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ранее совершенных правонарушениях (л.д.4); справкой ОМВД России по адрес, согласно которой Попович А.Н. подвергнут административному наказанию в виде штрафа в размере сумма по постановлению  № от дата, срок оплаты административного штрафа нарушен (л.д.5); рапортом от дата (л.д.6); копией постановления  № от дата (л.д.7); письменными объяснениями Попович А.Н. от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опович А.Н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Попович А.Н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Попович А.Н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опович А.Н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пович Александра Никит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