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47/2025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01 апреля 2025 года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должностного лица –</w:t>
      </w:r>
    </w:p>
    <w:p>
      <w:pPr>
        <w:pStyle w:val="Normal"/>
        <w:ind w:firstLine="720"/>
        <w:jc w:val="both"/>
        <w:rPr/>
      </w:pPr>
      <w:r>
        <w:rPr/>
        <w:t xml:space="preserve">директора ООО «Саворья Плюс» Иванова Руслана Васильевича, паспортные данные, 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ст.15.5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Иванов Р.В., являясь директором ООО «Саворья Плюс», расположенного по адресу: адрес, нарушил срок предоставления налоговой декларации (расчета по страховым взносам) в налоговый орган по месту учета, а именно налоговой декларации по водному налогу за адрес дата, срок предоставления – дата, фактически расчет предоставлен – дата, чем нарушил положения п.1 ст. 333.15 НК РФ, совершив административное правонарушение, предусмотренное ст. 15.5 КоАП РФ. </w:t>
      </w:r>
    </w:p>
    <w:p>
      <w:pPr>
        <w:pStyle w:val="Normal"/>
        <w:ind w:firstLine="720"/>
        <w:jc w:val="both"/>
        <w:rPr/>
      </w:pPr>
      <w:r>
        <w:rPr/>
        <w:t>Иванов Р.В. в судебное заседание не явился, о месте и времени рассмотрения дела уведомлен надлежащим образом, ходатайств, в том числе об отложении рассмотрения дела в порядке статьи 24.4 КоАП РФ, не заявил, его явка судом обязательной не признана, в связи с чем, на основании ч. 2 ст. 25.1 КоАП РФ считаю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Вина Иванова Р.В. в совершении административного правонарушения подтверждается материалами дела: протоколом об административном правонарушении № от дата (л.д. 1); выпиской из ЕГРЮЛ (л.д.2-3); квитанцией о приеме налоговой декларации (расчета) в электронной форме, согласно которой расчет подан дата с подтверждением даты отправки (л.д.4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В соответствии с п.1 ст. 333.15 НК РФ налоговая декларация представляется налогоплательщиком в налоговый орган по месту нахождения объекта налогообложения в срок не позднее 25-го числа месяца, следующего за истекшим налоговым периодом.</w:t>
      </w:r>
    </w:p>
    <w:p>
      <w:pPr>
        <w:pStyle w:val="Normal"/>
        <w:ind w:firstLine="720"/>
        <w:jc w:val="both"/>
        <w:rPr/>
      </w:pPr>
      <w:r>
        <w:rPr/>
        <w:t>Из выписки из ЕГРЮЛ в отношении наименование организации следует, что Иванов Р.В. является директором с дата (л.д.2-3).</w:t>
      </w:r>
    </w:p>
    <w:p>
      <w:pPr>
        <w:pStyle w:val="Normal"/>
        <w:ind w:firstLine="720"/>
        <w:jc w:val="both"/>
        <w:rPr/>
      </w:pPr>
      <w:r>
        <w:rPr/>
        <w:t>Таким образом, действия Иванова Р.В. правильно квалифицированы по ст. 15.5 КоАП РФ,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Как следует из протокола № от дата, Иванов Р.В. ранее привлекался к административной ответственности постановлением мирового судьи судебного участка №83 Советского судебного района (адрес) адрес от дата №  по ст.15.5 КоАП РФ к наказанию в виде административного наказание в виде предупреждения, постановление вступило в законную силу дата, следовательно, на дату совершения настоящего правонарушения – дата – Иванов Р.В. в силу ст. 4.6 КоАП РФ считался не привлеченным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, смягчающих административную ответственность Иванова Р.В. за совершенное 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Иванова Р.В.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ind w:firstLine="720"/>
        <w:jc w:val="both"/>
        <w:rPr/>
      </w:pPr>
      <w:r>
        <w:rPr/>
        <w:t>Каких-либо неустранимых сомнений по делу, которые в соответствии со статьей 1.5 КоАП РФ должны быть истолкованы в пользу Иванова Р.В. также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считаю необходимым назначить Иванову Р.В. административное наказание в пределах санкции ст. 15.5 КоАП РФ, в виде предупреждения, что будет являться в рассматриваемом случае, по мнению судьи, надлежащей мерой ответственности в целях предупреждения в дальнейшем совершения им аналогичных административных правонарушений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должностное лицо – директора ООО «Саворья Плюс» Иванова Руслана Васильевича признать виновным в совершении административного правонарушения, предусмотренного ст. 15.5 КоАП РФ, и назначить ему административное наказание в виде предупрежд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дней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