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48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Кирпа Зои Александровны, паспортные данные, адрес юридического лица: адрес,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ирпа З.А. работающая руководителем наименование организации, расположенного по адресу: адрес дата нарушила установленный пп.5 п.1 ст.23 НК РФ срок представления бухгалтерской (финансовой) отчетности за дата, а именно - не позднее дата, а фактически бухгалтерская (финансовая) отчетность за дата предоставлена – дата. Своими действиями Кирпа З.А. совершила административное правонарушение, предусмотренное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ирпа З.А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ирпа З.А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89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4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(л.д.5);</w:t>
      </w:r>
    </w:p>
    <w:p>
      <w:pPr>
        <w:pStyle w:val="Normal"/>
        <w:jc w:val="both"/>
        <w:rPr/>
      </w:pPr>
      <w:r>
        <w:rPr/>
        <w:t>-копией подтверждения даты отправки (л.д.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Кирпа З.А.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Кирпа З.А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ирпа Зою Александро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ирпа Зое Александ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