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48/2019</w:t>
      </w:r>
    </w:p>
    <w:p>
      <w:pPr>
        <w:pStyle w:val="Normal"/>
        <w:jc w:val="both"/>
        <w:rPr/>
      </w:pPr>
      <w:r>
        <w:rPr/>
        <w:t xml:space="preserve">                                </w:t>
      </w:r>
      <w:r>
        <w:rPr/>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            </w:t>
      </w:r>
      <w:r>
        <w:rPr/>
        <w:t xml:space="preserve">пгт. Советский </w:t>
        <w:tab/>
        <w:tab/>
        <w:tab/>
        <w:tab/>
        <w:tab/>
        <w:tab/>
        <w:tab/>
        <w:tab/>
        <w:t>дата</w:t>
      </w:r>
    </w:p>
    <w:p>
      <w:pPr>
        <w:pStyle w:val="Normal"/>
        <w:jc w:val="both"/>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Однокоз Владимира Николаевича, паспортные данные, зарегистрированного и проживающего по адресу: адрес, </w:t>
      </w:r>
    </w:p>
    <w:p>
      <w:pPr>
        <w:pStyle w:val="Normal"/>
        <w:jc w:val="both"/>
        <w:rPr/>
      </w:pPr>
      <w:r>
        <w:rPr/>
        <w:t>по ч. 1 ст.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Однокоз В.Н. дата в время по адрес адрес в нарушение п. 2.7 Правил дорожного движения Российской Федерации, управлял транспортным средством - автомобилем марки марка автомобиля, государственный регистрационный знак номер, находясь в состоянии опьянения, при этом его действия не содержат уголовно наказуемого деяния. Своими действиями Однокоз В.Н.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20"/>
        <w:jc w:val="both"/>
        <w:rPr/>
      </w:pPr>
      <w:r>
        <w:rPr/>
        <w:t>Однокоз В.Н. в судебном заседании виновным себя не признал, при этом указал, что не находился в состоянии алкогольного опьянения, так как вел себя адекватно, координация его движений не была нарушена, а показания прибора возможно оказались такими из-за большого количества выкуренных сигарет, либо от паров жидкости для протирания стекол.</w:t>
      </w:r>
    </w:p>
    <w:p>
      <w:pPr>
        <w:pStyle w:val="Normal"/>
        <w:ind w:firstLine="720"/>
        <w:jc w:val="both"/>
        <w:rPr/>
      </w:pPr>
      <w:r>
        <w:rPr/>
        <w:t>В судебном заседании дата допрошенный в качестве свидетеля старший инспектор ДПС ОГИБДД ОМВД России по Советскому району Республики Крым старший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в вечернее время совместно с инспектором ДПС фио нес службу в адрес и ими был остановлен автомобиль под управлением Однокоз В.Н., в ходе разговора они заметили, что последний находится в состоянии алкогольного опьянения, поскольку от него исходил запах алкоголя изо рта. Однокоз В.Н. были разъяснены права и обязанности, а так же разъяснена ст. 12.8 Кодекса Российской Федерации об административных правонарушениях. После чего Однокоз В.Н. под видеозапись был отстранен от управления транспортным средством, составлен протокол, в котором привлекаемый расписался. После чего Однокоз В.Н. было предложено пройти освидетельствование на состояние алкогольного опьянения при помощи Алкотектора Юпитер № номер на что он дал свое согласие.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Однокоз В.Н. было установлено состояние алкогольного опьянения, с показаниями прибора согласился, о чем поставил подпись в соответствующей графе протокола. Все данные, внесенные в протоколы, верны, подписи в протоколах стоят участвующих лиц. После чего был составлен протокол об административном правонарушении, где Однокоз В.Н. поставил собственноручную подпись. Все копии протоколов были вручены Однокоз В.Н., каких - либо замечаний к составленным документам у Однокоз В.Н. не было, каких-либо пояснений о том, что на него оказывалось давление Однокоз В.Н. не давал.</w:t>
      </w:r>
    </w:p>
    <w:p>
      <w:pPr>
        <w:pStyle w:val="Normal"/>
        <w:ind w:firstLine="720"/>
        <w:jc w:val="both"/>
        <w:rPr/>
      </w:pPr>
      <w:r>
        <w:rPr/>
        <w:t>В судебном заседании дата допрошенный в качестве свидетеля инспектор ДПС ОГИБДД ОМВД России по адрес старший лейтенант полиции фио, предупрежденный об административной ответственности за дачу заведомо ложных показаний по ст. 17.9 Кодекса Российской Федерации об административных правонарушениях, пояснил, что дата в вечернее время совместно с инспектором ДПС фио нес службу в адрес. В ходе надзора за дорожным движением ими был остановлен автомобиль под управлением Однокоз В.Н., в ходе разговора они заметили, что последний находится в состоянии алкогольного опьянения, поскольку от него исходил запах алкоголя изо рта, и инспектор фио увел привлекаемого в служебный автомобиль. Однокоз В.Н. были разъяснены права и обязанности, а так же разъяснена ст. 12.8 Кодекса Российской Федерации об административных правонарушениях. После чего Однокоз В.Н. под видеозапись был отстранен от управления транспортным средством, составлен протокол, в котором привлекаемый расписался. После чего Однокоз В.Н. было предложено пройти освидетельствование на состояние алкогольного опьянения при помощи Алкотектора Юпитер № номер на что он дал свое согласие.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Однокоз В.Н. было установлено состояние алкогольного опьянения, с показаниями прибора согласился, о чем поставил подпись в соответствующей графе протокола. Все данные, внесенные в протоколы, верны, подписи в протоколах стоят участвующих лиц. После чего был составлен протокол об административном правонарушении, где Однокоз В.Н. поставил собственноручную подпись. Все копии протоколов были вручены привлекаемому, каких - либо замечаний к составленным документам у Однокоз В.Н. не было, каких-либо пояснений о том, что на него оказывалось давление не давал.</w:t>
      </w:r>
    </w:p>
    <w:p>
      <w:pPr>
        <w:pStyle w:val="Normal"/>
        <w:ind w:firstLine="720"/>
        <w:jc w:val="both"/>
        <w:rPr/>
      </w:pPr>
      <w:r>
        <w:rPr/>
        <w:t xml:space="preserve">Опрошенная в судебном заседании специалист ГБУЗ РК Советская ЦРБ фио, предупрежденная об административной ответственности за дачу заведомо ложных пояснений специалиста по ст. 17.9 Кодекса Российской Федерации об административных правонарушениях, пояснила, что освидетельствование на состояние алкогольного опьянения на основании результатов определения алкоголя в выдыхаемом воздухе в концентрации количество мг/л, превышающей 0,16 мг/л - возможную суммарную погрешность измерений устанавливает состояние алкогольного опьянения у привлекаемого. Такие показания прибора Алкотектора Юпитер возможны лишь от употребления алкогольных напитков, и не зависит от количества выкуренных сигарет с ментолом либо от паров жидкости для протирания стекол автомобиля. </w:t>
      </w:r>
    </w:p>
    <w:p>
      <w:pPr>
        <w:pStyle w:val="Normal"/>
        <w:ind w:firstLine="720"/>
        <w:jc w:val="both"/>
        <w:rPr/>
      </w:pPr>
      <w:r>
        <w:rPr/>
        <w:t xml:space="preserve">Заслушав пояснения правонарушителя, свидетелей, специалиста, исследовав материалы дела об административном правонарушении, суд установил следующее. </w:t>
      </w:r>
    </w:p>
    <w:p>
      <w:pPr>
        <w:pStyle w:val="Normal"/>
        <w:ind w:firstLine="720"/>
        <w:jc w:val="both"/>
        <w:rPr/>
      </w:pPr>
      <w:r>
        <w:rPr/>
        <w:t>Частью 1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 xml:space="preserve">Как усматривается из материалов дела, дата в время Однокоз В.Н. на адрес адрес, в нарушение пункта 2.7 Правил дорожного движения, управлял транспортным средством марка автомобиля АЗЛК, государственный регистрационный знак номер, находясь в состоянии опьянения. </w:t>
      </w:r>
    </w:p>
    <w:p>
      <w:pPr>
        <w:pStyle w:val="Normal"/>
        <w:ind w:firstLine="720"/>
        <w:jc w:val="both"/>
        <w:rPr/>
      </w:pPr>
      <w:r>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20"/>
        <w:jc w:val="both"/>
        <w:rPr/>
      </w:pPr>
      <w:r>
        <w:rPr/>
        <w:t xml:space="preserve">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w:t>
      </w:r>
    </w:p>
    <w:p>
      <w:pPr>
        <w:pStyle w:val="Normal"/>
        <w:ind w:firstLine="720"/>
        <w:jc w:val="both"/>
        <w:rPr/>
      </w:pPr>
      <w:r>
        <w:rPr/>
        <w:t xml:space="preserve">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ind w:firstLine="720"/>
        <w:jc w:val="both"/>
        <w:rPr/>
      </w:pPr>
      <w:r>
        <w:rPr/>
        <w:t xml:space="preserve">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ind w:firstLine="720"/>
        <w:jc w:val="both"/>
        <w:rPr/>
      </w:pPr>
      <w:r>
        <w:rPr/>
        <w:t xml:space="preserve">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20"/>
        <w:jc w:val="both"/>
        <w:rPr/>
      </w:pPr>
      <w:r>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w:t>
      </w:r>
    </w:p>
    <w:p>
      <w:pPr>
        <w:pStyle w:val="Normal"/>
        <w:ind w:firstLine="720"/>
        <w:jc w:val="both"/>
        <w:rPr/>
      </w:pPr>
      <w:r>
        <w:rPr/>
        <w:t xml:space="preserve">Как следует из материалов дела, основанием полагать, что водитель Однокоз В.Н. находится в состоянии опьянения, послужило наличие выявленного у него инспектором ДПС ГИБДД признака опьянения - запах алкоголя изо рта (л.д.). </w:t>
      </w:r>
    </w:p>
    <w:p>
      <w:pPr>
        <w:pStyle w:val="Normal"/>
        <w:ind w:firstLine="720"/>
        <w:jc w:val="both"/>
        <w:rPr/>
      </w:pPr>
      <w:r>
        <w:rPr/>
        <w:t>По результатам проведенного освидетельствования на состояние алкогольного опьянения концентрация абсолютного этилового спирта в выдыхаемом воздухе у Однокоз В.Н. составила количество мг/л (л.д. 4).</w:t>
      </w:r>
    </w:p>
    <w:p>
      <w:pPr>
        <w:pStyle w:val="Normal"/>
        <w:ind w:firstLine="720"/>
        <w:jc w:val="both"/>
        <w:rPr/>
      </w:pPr>
      <w:r>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данной статьей, наступает, в частности,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20"/>
        <w:jc w:val="both"/>
        <w:rPr/>
      </w:pPr>
      <w:r>
        <w:rPr/>
        <w:t>Таким образом, пороговая концентрация абсолютного этилового спирта в выдыхаемом воздухе уже установлена законодателем как возможная суммарная погрешность измерений 0,16 мг/л.</w:t>
      </w:r>
    </w:p>
    <w:p>
      <w:pPr>
        <w:pStyle w:val="Normal"/>
        <w:ind w:firstLine="720"/>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количество мг/л, превышающей 0,16 мг/л - возможную суммарную погрешность измерений, у Однокоз В.Н. было установлено состояние алкогольного опьянения (л.д.).</w:t>
      </w:r>
    </w:p>
    <w:p>
      <w:pPr>
        <w:pStyle w:val="Normal"/>
        <w:ind w:firstLine="720"/>
        <w:jc w:val="both"/>
        <w:rPr/>
      </w:pPr>
      <w:r>
        <w:rPr/>
        <w:t>Каких-либо замечаний в ходе данного процессуального действия Однокоз В.Н. не представил, о нарушении порядка его проведения не заявлял, с результатами освидетельствования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Однокоз В.Н. (л.д.).</w:t>
      </w:r>
    </w:p>
    <w:p>
      <w:pPr>
        <w:pStyle w:val="Normal"/>
        <w:ind w:firstLine="720"/>
        <w:jc w:val="both"/>
        <w:rPr/>
      </w:pPr>
      <w:r>
        <w:rPr/>
        <w:t xml:space="preserve">При составлении процессуальных документов инспектором ДПС применена видеозапись. </w:t>
      </w:r>
    </w:p>
    <w:p>
      <w:pPr>
        <w:pStyle w:val="Normal"/>
        <w:ind w:firstLine="720"/>
        <w:jc w:val="both"/>
        <w:rPr/>
      </w:pPr>
      <w:r>
        <w:rPr/>
        <w:t xml:space="preserve">В соответствии с пунктом 10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pPr>
      <w:r>
        <w:rPr/>
        <w:t>Таким образом, оснований для направления Однокоз В.Н. на медицинское освидетельствование не имелось. Содержащиеся в соответствующем акте и на бумажном носителе данные подтверждены показаниями инспекторов ДПС фио и фио, данными в ходе судебного разбирательства, и согласуются с иными доказательствами по настоящему делу.</w:t>
      </w:r>
    </w:p>
    <w:p>
      <w:pPr>
        <w:pStyle w:val="Normal"/>
        <w:ind w:firstLine="720"/>
        <w:jc w:val="both"/>
        <w:rPr/>
      </w:pPr>
      <w:r>
        <w:rPr/>
        <w:t xml:space="preserve">Меры обеспечения производства по делу об административном правонарушении применены к Однокоз В.Н. в соответствии с требованиями статьи 27.12 Кодекса Российской Федерации об административных правонарушениях и названных выше Правил. </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Однокоз В.Н.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1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Обстоятельств смягчающих либо отягчающих наказание Однокоз В.Н. судом не установлено.</w:t>
      </w:r>
    </w:p>
    <w:p>
      <w:pPr>
        <w:pStyle w:val="Normal"/>
        <w:ind w:firstLine="720"/>
        <w:jc w:val="both"/>
        <w:rPr/>
      </w:pPr>
      <w:r>
        <w:rPr/>
        <w:t>При назначении Однокоз В.Н.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Однокоз В.Н. наказание в виде штрафа в размере, предусмотренном санкцией ч.1 ст.12.8 Кодекса Российской Федерации об административных правонарушениях с лишением права управления транспортными средствами,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Резолютивная часть постановления по делу об административном правонарушении в отношении Однокоз В.Н. объявлена дата. Постановление по делу об административном правонарушении в отношении Однокоз В.Н. изготовлено в полном объеме дата.</w:t>
      </w:r>
    </w:p>
    <w:p>
      <w:pPr>
        <w:pStyle w:val="Normal"/>
        <w:ind w:firstLine="720"/>
        <w:jc w:val="both"/>
        <w:rPr/>
      </w:pPr>
      <w:r>
        <w:rPr/>
        <w:t>На основании изложенного, руководствуясь статьями 12.8 ч.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Однокоз Владимира Никола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10491182900001283, КБК 188 1 16 30020 01 6000 140. </w:t>
      </w:r>
    </w:p>
    <w:p>
      <w:pPr>
        <w:pStyle w:val="Normal"/>
        <w:ind w:firstLine="720"/>
        <w:jc w:val="both"/>
        <w:rPr/>
      </w:pPr>
      <w:r>
        <w:rPr/>
        <w:t>Копию постановления направить в Отделение ГИБДД ОМВД России по Советскому району Республики Крым для исполнения в части изъятия водительского удостоверения у правонарушителя.</w:t>
      </w:r>
    </w:p>
    <w:p>
      <w:pPr>
        <w:pStyle w:val="Normal"/>
        <w:ind w:firstLine="720"/>
        <w:jc w:val="both"/>
        <w:rPr/>
      </w:pPr>
      <w:r>
        <w:rPr/>
        <w:t>Разъяснить Однокоз Владимиру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 xml:space="preserve">Разъяснить Однокоз Владимиру Николаевичу, что в силу ст.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тделение ГИБДД ОМВД России по Советскому району Республики Крым. В случае утраты указанных документов заявить об этом в указанный орган в тот же срок. </w:t>
      </w:r>
    </w:p>
    <w:p>
      <w:pPr>
        <w:pStyle w:val="Normal"/>
        <w:ind w:firstLine="720"/>
        <w:jc w:val="both"/>
        <w:rPr/>
      </w:pPr>
      <w:r>
        <w:rPr/>
        <w:t xml:space="preserve">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