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8/2024</w:t>
      </w:r>
    </w:p>
    <w:p>
      <w:pPr>
        <w:pStyle w:val="Normal"/>
        <w:jc w:val="right"/>
        <w:rPr/>
      </w:pPr>
      <w:r>
        <w:rPr/>
        <w:t>УИД 91MS0083-01-2024-000224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баковой  Александра Григорь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бакова А.Г., зарегистрированная по адресу: адрес,  не уплатил в установленный ст. 32.2 КоАП РФ срок - в срок до дата, административный штраф, наложенный постановлением № начальника ОМВД России по адрес подполковника полиции фио от дата, вступившим в законную силу дат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бакова А.Г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Бабаковой А.Г. в совершении административного правонарушения подтверждается материалами дела: протоколом об административном правонарушении № от дата (л.д.2); письменными объяснениями Бабаковой А.Г.  от дата (л.д.3); справкой ОМВД России по адрес, согласно которой Бабакова А.Г. подвергнута административному наказанию в виде штрафа в размере сумма по постановлению  №от дата, срок оплаты административного штрафа нарушен (л.д.7); рапортом от дата (л.д.8); копией постановления  № от дата (л.д.9); сведениями о ранее совершенных правонарушениях (л.д.10-11); рапортом от дата (л.д.12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баковой А.Г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баковой А.Г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баковой А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баковой А.Г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бакову  Александру Григорье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