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49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брамовой Оксаны Леонидовны, паспортные данные, руководителя наименование организации, адрес юридического лица: адрес, проживающей по адресу: адрес,  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рамова О.Л. являясь руководителем наименование организации, расположенного по адресу: адрес дата нарушила установленный пп.5 п.1 ст.23 НК РФ срок представления бухгалтерской (финансовой) отчетности за предшествующий календарный год, а именно - не позднее дата, а фактически бухгалтерская (финансовая) отчетность за предшествующий календарный год предоставлена – дата. Своими действиями Абрамова О.Л. совершила административное правонарушение, предусмотренное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брамова О.Л. в судебное заседание не явилась, о времени и месте рассмотрения дела извещена надлежащим образом, в суд направила заявление с просьбой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ё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брамовой О.Л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74 от дата (л.д.1-2);</w:t>
      </w:r>
    </w:p>
    <w:p>
      <w:pPr>
        <w:pStyle w:val="Normal"/>
        <w:jc w:val="both"/>
        <w:rPr/>
      </w:pPr>
      <w:r>
        <w:rPr/>
        <w:t>- сведениями об организационно – правовой форме и наименовании юридического  лица (л.д.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4);</w:t>
      </w:r>
    </w:p>
    <w:p>
      <w:pPr>
        <w:pStyle w:val="Normal"/>
        <w:jc w:val="both"/>
        <w:rPr/>
      </w:pPr>
      <w:r>
        <w:rPr/>
        <w:t>-копией подтверждения даты отправки налоговой декларации (л.д.5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 смягчающих и отягчающих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Абрамовой О.Л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рамову Оксану Леонид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брамовой Оксане Леонид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