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both"/>
        <w:rPr/>
      </w:pPr>
      <w:r>
        <w:rPr/>
        <w:t>Дело № 5-83-49/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25 февраля 2020 г.</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Управления Роскомнадзора по Республике Крым и городу Севастополь о привлечении к административной ответственности:</w:t>
      </w:r>
    </w:p>
    <w:p>
      <w:pPr>
        <w:pStyle w:val="Normal"/>
        <w:jc w:val="both"/>
        <w:rPr/>
      </w:pPr>
      <w:r>
        <w:rPr/>
        <w:t>Воробьевой Любови Павловны, паспортные данные, председателя Чапаевского сельского совета – главы администрации Чапаевского сельского поселения Советского района, юридический адрес: ул. 40 лет Победы, д. 10, с. Чапаевка, Советский район, Республика Крым, зарегистрированной и проживающей по адресу: адрес,</w:t>
      </w:r>
    </w:p>
    <w:p>
      <w:pPr>
        <w:pStyle w:val="Normal"/>
        <w:jc w:val="both"/>
        <w:rPr/>
      </w:pPr>
      <w:r>
        <w:rPr/>
        <w:t>по ст. 19.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оробьева Л.П., занимающая должность председателя Чапаевского сельского совета – главы администрации Чапаевского сельского поселения Советского района, не представила в установленный законом пятнадцатидневный срок с момента принятия в Министерство юстиции Республики Крым для включения в Регистр муниципальных нормативных правовых актов Республики Крым (далее Регистр) копии муниципальных нормативных правовых актов от 25 ноября 2019 года №1 «Об установлении земельного налога на территории муниципального образования Чапаевское сельское поселение», от 25 ноября 2019 года №1 «О введении на территории муниципального образования Чапаевское сельское поселение Советского района Республики Крым налога на имущество физических лиц». Кроме того, из 74 принятых в 2019 году нормативно-правовых актов в Регистр с нарушением пятнадцатидневного срока направлено 70. Своими действиями председатель Чапаевского сельского совета – глава администрации Чапаевского сельского поселения Советского района Воробьева Л.П. совершила административное правонарушение, предусмотренное ст.19.7 Кодекса Российской Федерации об административных правонарушениях.</w:t>
      </w:r>
    </w:p>
    <w:p>
      <w:pPr>
        <w:pStyle w:val="Normal"/>
        <w:jc w:val="both"/>
        <w:rPr/>
      </w:pPr>
      <w:r>
        <w:rPr/>
        <w:t>В судебном заседании председатель Чапаевского сельского совета – глава администрации Чапаевского сельского поселения Советского района Воробьева Л.П. вину в совершении административного правонарушения признала в полном объеме, в содеянном раскаялась.</w:t>
      </w:r>
    </w:p>
    <w:p>
      <w:pPr>
        <w:pStyle w:val="Normal"/>
        <w:jc w:val="both"/>
        <w:rPr/>
      </w:pPr>
      <w:r>
        <w:rPr/>
        <w:t>В судебном заседании помощник прокурора Советского района Республики Крым – Авраменко Д.Р. поддержал постановление о возбуждении дела об административном правонарушении от 12 февраля 2020 года в отношении председателя Чапаевского сельского совета – главы администрации Чапаевского сельского поселения Советского района Воробьевой Л.П., по основаниям изложенным в нем.</w:t>
      </w:r>
    </w:p>
    <w:p>
      <w:pPr>
        <w:pStyle w:val="Normal"/>
        <w:jc w:val="both"/>
        <w:rPr/>
      </w:pPr>
      <w:r>
        <w:rPr/>
        <w:t>В соответствии с ч.1 ст.43.1 Федерального закона от 6 октября 2003 г. №131-ФЗ "Об общих принципах организации местного самоуправления в Российской Федерации"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Согласно ч.1 ст.5 Закона Республики Крым от 19 января 2015 г. № 70-ЗРК/2015 "О регистре муниципальных нормативных правовых актов Республики Крым" включению в Регистр подлежат муниципальные нормативные правовые акты, принятые в установленном порядке, а также оформленные в виде правовых актов решения, принятые на местном референдуме (сходе граждан), а также дополнительные сведения к ним.</w:t>
      </w:r>
    </w:p>
    <w:p>
      <w:pPr>
        <w:pStyle w:val="Normal"/>
        <w:jc w:val="both"/>
        <w:rPr/>
      </w:pPr>
      <w:r>
        <w:rPr/>
        <w:t>Как следует из п.1 ч.1 ст. 6 Закона Республики Крым от 19 января 2015 г. № 70-ЗРК/2015 "О регистре муниципальных нормативных правовых актов Республики Крым" 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обязано представить в уполномоченный орган для включения в Регистр копии муниципальных нормативных правовых актов на бумажном и электронном носителях в течение 15 дней со дня их принятия</w:t>
      </w:r>
    </w:p>
    <w:p>
      <w:pPr>
        <w:pStyle w:val="Normal"/>
        <w:jc w:val="both"/>
        <w:rPr/>
      </w:pPr>
      <w:r>
        <w:rPr/>
        <w:t>Решением сессии Чапаевского сельского совета от 17 сентября 2019 года №3 избрана главой муниципального образования Чапаевское сельское поселение Советского района Республики Крым.</w:t>
      </w:r>
    </w:p>
    <w:p>
      <w:pPr>
        <w:pStyle w:val="Normal"/>
        <w:jc w:val="both"/>
        <w:rPr/>
      </w:pPr>
      <w:r>
        <w:rPr/>
        <w:t>Согласно ч.1 ст.42 Устава муниципального образования Чапаевское сельское поселение Советского района Республики Крым председатель Чапаевского сельского совета – глава администрации Чапаевского сельского поселения является высшим должностным лицом поселения.</w:t>
      </w:r>
    </w:p>
    <w:p>
      <w:pPr>
        <w:pStyle w:val="Normal"/>
        <w:jc w:val="both"/>
        <w:rPr/>
      </w:pPr>
      <w:r>
        <w:rPr/>
        <w:t>Согласно статьи 19.7 Кодекса Российской Федерации об административном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председателя Чапаевского сельского совета – главы администрации Чапаевского сельского поселения Советского района Воробьевой Л.П. в совершении правонарушения, предусмотренного ст.19.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остановлением о возбуждении дела об административном правонарушении от 12 февраля 2020 года (л.д.1-5);</w:t>
      </w:r>
    </w:p>
    <w:p>
      <w:pPr>
        <w:pStyle w:val="Normal"/>
        <w:jc w:val="both"/>
        <w:rPr/>
      </w:pPr>
      <w:r>
        <w:rPr/>
        <w:t>- копией информации администрации Чапаевского сельского поселения Советского района Республики Крым о количестве принятых и направленных в Регистр нормативно-правовых актов (л.д.11-13);</w:t>
      </w:r>
    </w:p>
    <w:p>
      <w:pPr>
        <w:pStyle w:val="Normal"/>
        <w:jc w:val="both"/>
        <w:rPr/>
      </w:pPr>
      <w:r>
        <w:rPr/>
        <w:t>- распоряжением о проведении проверки № 23 от 06 февраля 2020 года (л.д.14);</w:t>
      </w:r>
    </w:p>
    <w:p>
      <w:pPr>
        <w:pStyle w:val="Normal"/>
        <w:jc w:val="both"/>
        <w:rPr/>
      </w:pPr>
      <w:r>
        <w:rPr/>
        <w:t>- копией устава муниципального образования Чапаевское сельское поселение Советского района Республики Крым (л.д. 15-48);</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председателя Чапаевского сельского совета – главы администрации Чапаевского сельского поселения Советского района Воробьевой Л.П. в совершении административного правонарушения, предусмотренного ст. 19.7 КоАП РФ.</w:t>
      </w:r>
    </w:p>
    <w:p>
      <w:pPr>
        <w:pStyle w:val="Normal"/>
        <w:jc w:val="both"/>
        <w:rPr/>
      </w:pPr>
      <w:r>
        <w:rPr/>
        <w:t>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Чапаевского сельского совета – главы администрации Чапаевского сельского поселения Советского района Воробьевой Л.П. квалифицированы правильно по ст. 19.7 Кодекса Российской Федерации об административных правонарушениях, как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ина привлекаемой председателя Чапаевского сельского совета – главы администрации Чапаевского сельского поселения Советского района Воробьевой Л.П. доказана полностью.</w:t>
      </w:r>
    </w:p>
    <w:p>
      <w:pPr>
        <w:pStyle w:val="Normal"/>
        <w:jc w:val="both"/>
        <w:rPr/>
      </w:pPr>
      <w:r>
        <w:rPr/>
        <w:t>Назначая административное наказание председателю Чапаевского сельского совета – главе администрации Чапаевского сельского поселения Советского района Воробьевой Л.П., суд учитывает характер совершенного правонарушения.</w:t>
      </w:r>
    </w:p>
    <w:p>
      <w:pPr>
        <w:pStyle w:val="Normal"/>
        <w:jc w:val="both"/>
        <w:rPr/>
      </w:pPr>
      <w:r>
        <w:rPr/>
        <w:t>Обстоятельствами, смягчающими наказание, мировой судья признает раскаяние председателя Чапаевского сельского совета – главы администрации Чапаевского сельского поселения Советского района Воробьевой Л.П.</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го вины, прихожу к выводу о назначении председателю Чапаевского сельского совета – главе администрации Чапаевского сельского поселения Советского района Воробьевой Л.П. административного наказания в виде штрафа в пределах санкции ст.19.7 Кодекса Российской Федерации об административных правонарушениях.</w:t>
      </w:r>
    </w:p>
    <w:p>
      <w:pPr>
        <w:pStyle w:val="Normal"/>
        <w:jc w:val="both"/>
        <w:rPr/>
      </w:pPr>
      <w:r>
        <w:rPr/>
        <w:t>Руководствуясь статьями 19.7,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едседателя Чапаевского сельского совета – главу администрации Чапаевского сельского поселения Советского района Воробьеву Любовь Павловну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07140.</w:t>
      </w:r>
    </w:p>
    <w:p>
      <w:pPr>
        <w:pStyle w:val="Normal"/>
        <w:jc w:val="both"/>
        <w:rPr/>
      </w:pPr>
      <w:r>
        <w:rPr/>
        <w:t>Разъяснить председателю Чапаевского сельского совета – главе администрации Чапаевского сельского поселения Советского района Воробьевой Любови Павло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