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49/2022</w:t>
      </w:r>
    </w:p>
    <w:p>
      <w:pPr>
        <w:pStyle w:val="Normal"/>
        <w:jc w:val="right"/>
        <w:rPr/>
      </w:pPr>
      <w:r>
        <w:rPr/>
        <w:t>УИД 91MS0083-01-2022-000107-64</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2 марта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Омельчука Даниила Николае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Омельчук Д.Н. на адрес адрес, управляя транспортным средством – автомобилем марка автомобиля, государственный регистрационный знак, с признаками опьянения: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Омельчук Д.Н. в судебное заседание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Омельчука Д.Н. в совершении административного правонарушения подтверждается материалами дела: протоколом об административном правонарушении от дата №, согласно которому, последний вину признает (л.д. 1); протоколом об отстранении от управления транспортным средством, в соответствии с которым, Омельчук Д.Н. отстранен от управления т/с, в связи с наличием признаков опьянения – поведение, не соответствующее обстановке (л.д.2); протоколом о направлении на медицинское освидетельствование на состояние опьянения от дата, согласно которому Омельчук Д.Н.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л.д.3); справкой к протоколу (л.д.40); дополнением к протоколу (л.д.5);  сведениями о ранее допущенных правонарушениях (л.д.6); карточкой операции с ВУ (л.д.7).</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Омельчука Д.Н. в совершении административного правонарушения подтверждается видеозаписью исследованной в судебном заседании (л.д. 8).</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Омельчука Д.Н. на освидетельствование на состояние опьянения на месте, процедуру направления Омельчука Д.Н.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Омельчука Д.Н.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Омельчука Д.Н.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Омельчука Д.Н.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Омельчуку Д.Н.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Омельчука Даниила Никола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03100643000000017500; кор./сч. 40102810645370000035, наименование банка: в Отделение Республика Крым Банка России; БИК: 013510002; КБК: 18811601123010001140; Код ОКТМО: 35652401; ИНН: 9108000161; КПП: 910801001; УИН: 18810491222900000132.</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