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ло № 5-83-50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гт. Советский </w:t>
        <w:tab/>
        <w:tab/>
        <w:tab/>
        <w:tab/>
        <w:tab/>
        <w:t xml:space="preserve">   </w:t>
        <w:tab/>
        <w:t xml:space="preserve">     </w:t>
        <w:tab/>
        <w:t xml:space="preserve">14 февраля 2020 г.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 поступившее из ОГИБДД ОМВД России по Советскому району Республики Крым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Исмаилова Османа Меметовича, паспортные данные УССР, официально не трудоустроенного, не состоящего в зарегистрированном браке, зарегистрированного и проживающего по адресу: Радрес,</w:t>
      </w:r>
    </w:p>
    <w:p>
      <w:pPr>
        <w:pStyle w:val="Normal"/>
        <w:jc w:val="both"/>
        <w:rPr/>
      </w:pPr>
      <w:r>
        <w:rPr/>
        <w:t>по ч.2 ст.12.7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маилов О.М. 13 декабря 2019 года в 19 часов 30 минут на 262 км а/д «Граница с Украиной - Джанкой – Феодосия – Керчь», управлял транспортным средством автомобилем марки марка автомобиля государственный регистрационный знак А153НР82, будучи лишенным права управления транспортным средством постановлением Джанкойского районного суда Республики Крым № 5-341/2015 от 11 марта 2015 года, чем нарушил п.2.1.1. ПДД Российской Федерации. Своими действиями Исмаилов О.М. совершил административное правонарушение, предусмотренное ч. 2 ст. 12.7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смаилов О.М. в судебном заседании свою вину признал полностью, в содеянном раскаялся, просил строго не наказывать.</w:t>
      </w:r>
    </w:p>
    <w:p>
      <w:pPr>
        <w:pStyle w:val="Normal"/>
        <w:jc w:val="both"/>
        <w:rPr/>
      </w:pPr>
      <w:r>
        <w:rPr/>
        <w:t>Частью 2 статьи 12.7 Кодекса Российской Федерации об административных правонарушениях предусмотрена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jc w:val="both"/>
        <w:rPr/>
      </w:pPr>
      <w:r>
        <w:rPr/>
        <w:t>В силу п. 2.1.1 Правил дорожного движения Российской Федерации, утвержденных Постановлением Совета Министров - Правительства Российской Федерации от 23 октября 1993 № 1090, водитель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Исмаилова О.М. в совершении правонарушения, предусмотренного ч.2 ст.12.7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61АГ 319674 от 13 февраля 2020 года (л.д.1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пией протокола об отстранении от управления транспортным средством 61АМ 410533 от 13 декабря 2019 года (л.д.2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нформацией из ОГИБДД ОМВД России по Советскому району, в соответсвии с которой водительское удостоверение изъято у Исмаилова О.М. 29 августа 2019 года (л.д.4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пией постановления Джанкойского районного суда Республики Крым № 5-341/2015 от 11 марта 2015 года (л.д.5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писком административных правонарушений Исмаилова О.М. (л.д.9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полнением к протоколу, согласно которому Исмаилов О.М. значится среди лишенных права управления транспортными средствами (л.д.10).</w:t>
      </w:r>
    </w:p>
    <w:p>
      <w:pPr>
        <w:pStyle w:val="Normal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.</w:t>
      </w:r>
    </w:p>
    <w:p>
      <w:pPr>
        <w:pStyle w:val="Normal"/>
        <w:jc w:val="both"/>
        <w:rPr/>
      </w:pPr>
      <w:r>
        <w:rPr/>
        <w:t>На основании изложенного, действия Исмаилова О.М. подлежат квалификации именно по ч. 2 ст. 12.7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jc w:val="both"/>
        <w:rPr/>
      </w:pPr>
      <w:r>
        <w:rPr/>
        <w:t>Обстоятельством, смягчающим наказание, суд признает раскаяние Исмаилова О.М.</w:t>
      </w:r>
    </w:p>
    <w:p>
      <w:pPr>
        <w:pStyle w:val="Normal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го, учитывая степень его вины, учитывая то, что правонарушителем ранее назначенные штрафы оплачены, прихожу к выводу о назначении Исмаилову О.М. административного наказания в виде штрафа в пределах санкции ст.12.7 ч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Руководствуясь статьями 12.7 ч.2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Исмаилова Османа Меметовича виновным в совершении административного правонарушения, предусмотренного ч.2 ст.12.7 Кодекса Российской Федерации об административных правонарушениях и назначить ему наказание в виде административного штрафа в размере 30000 (тридцать тысяч) рублей.</w:t>
      </w:r>
    </w:p>
    <w:p>
      <w:pPr>
        <w:pStyle w:val="Normal"/>
        <w:jc w:val="both"/>
        <w:rPr/>
      </w:pPr>
      <w:r>
        <w:rPr/>
        <w:t xml:space="preserve">Штраф подлежит уплате в срок не позднее шестидесяти дней со дня вступления постановления в законную силу по следующим реквизитам: получатель - УФК по Республике Крым (ОМВД России по Советскому району), БИК 043510001, ИНН 9108000161, КПП 910801001, ОКТМО 35652000, номер счета получателя платежа 40101810335100010001, УИН 18810491202900000072, КБК 188 1 16 30020 01 6000 140. </w:t>
      </w:r>
    </w:p>
    <w:p>
      <w:pPr>
        <w:pStyle w:val="Normal"/>
        <w:jc w:val="both"/>
        <w:rPr/>
      </w:pPr>
      <w:r>
        <w:rPr/>
        <w:t>Копию постановления направить в Отделение ГИБДД ОМВД России по Советскому району Республики Крым.</w:t>
      </w:r>
    </w:p>
    <w:p>
      <w:pPr>
        <w:pStyle w:val="Normal"/>
        <w:jc w:val="both"/>
        <w:rPr/>
      </w:pPr>
      <w:r>
        <w:rPr/>
        <w:t>Разъяснить Исмаилову Осману Меметовичу, что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Кодекса Российской Федерации об административных правонарушениях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jc w:val="both"/>
        <w:rPr/>
      </w:pPr>
      <w:r>
        <w:rPr/>
        <w:t>Разъяснить Исмаилову Осману Мемет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подпись</w:t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