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ind w:firstLine="720"/>
        <w:jc w:val="right"/>
        <w:rPr/>
      </w:pPr>
      <w:r>
        <w:rPr/>
        <w:t xml:space="preserve">                                                                               </w:t>
      </w:r>
      <w:r>
        <w:rPr/>
        <w:t>Дело № 5-83-50/2022</w:t>
      </w:r>
    </w:p>
    <w:p>
      <w:pPr>
        <w:pStyle w:val="Normal"/>
        <w:ind w:firstLine="720"/>
        <w:jc w:val="right"/>
        <w:rPr/>
      </w:pPr>
      <w:r>
        <w:rPr/>
        <w:t>УИД 91MS0083-01-2022-000108-61</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2 марта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Омельчука Даниила Никола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Омельчук Д.Н. на адрес адрес, управляя транспортным средством – автомобилем марка автомобиля, государственный регистрационный знак ,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Омельчук Д.Н.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Омельчука Д.Н. в совершении административного правонарушения подтверждается материалами дела: протоколом об административном правонарушении от дата №, согласно которому, последний пояснил, что управлял машиной, вчера употреблял алкоголь и побоялся, что покажет (л.д. 1); протоколом об отстранении от управления транспортным средством, в соответствии с которым, Омельчук Д.Н. отстранен от управления т/с, в связи с наличием признаков опьянения – поведение, не соответствующее обстановке (л.д.3); протоколом о направлении на медицинское освидетельствование на состояние опьянения от датателефон АК телефон, согласно которому Омельчук Д.Н.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дополнением к протоколу (л.д.6);  сведениями о ранее допущенных правонарушениях (л.д.7-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Омельчука Д.Н. в совершении административного правонарушения подтверждается видеозаписью исследованной в судебном заседании (л.д. 5).</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Омельчука Д.Н. на освидетельствование на состояние опьянения на месте, процедуру направления Омельчука Д.Н.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Омельчука Д.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Омельчука Д.Н.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Омельчука Д.Н.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Омельчуку Д.Н.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Омельчука Даниила Никола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140.</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