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  </w:t>
        <w:tab/>
        <w:t xml:space="preserve">           Дело № 5-83-51/2019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</w:t>
        <w:tab/>
        <w:tab/>
        <w:tab/>
        <w:tab/>
        <w:tab/>
        <w:t xml:space="preserve">                      </w:t>
        <w:tab/>
        <w:tab/>
        <w:tab/>
        <w:t xml:space="preserve">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Зубкова Андрея Николаевича, паспортные данные, руководителя «наименование организации», юридический адрес: адрес, проживающего по адресу: адрес</w:t>
      </w:r>
    </w:p>
    <w:p>
      <w:pPr>
        <w:pStyle w:val="Normal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убков А.Н., руководитель «наименование организации», расположенного по адресу: адрес, дата нарушил установленный п.1.1 ст. 346.23 Налогового кодекса Российской Федерации срок в части непредставления Декларации по упрощенной системе налогообложения за дата – не позднее дата, а фактически Декларация по упрощенной системе налогообложения за дата предоставлена – дата. Своими действиями Зубков А.Н., совершил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е заседание Зубков А.Н. не явился, о месте и времени рассмотрения дела извещен надлежащим образом, заказным письмом с уведомлением, ходатайств об отложении рассмотрения дела от него не поступало, в связи, с чем суд, в соответствии с ч.2 ст.25.1 Кодекса Российской Федерации об административном правонарушении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Согласно п.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лицо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20"/>
        <w:jc w:val="both"/>
        <w:rPr/>
      </w:pPr>
      <w:r>
        <w:rPr/>
        <w:t>В соответствии с п.1.1 ст. 346.23 Налогового Кодекса Российской Федерации –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 -  организации - не позднее 31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ind w:firstLine="720"/>
        <w:jc w:val="both"/>
        <w:rPr/>
      </w:pPr>
      <w:r>
        <w:rPr/>
        <w:t>Согласно статьи 15.5 Кодекса Российской Федерации об административном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/>
        <w:t xml:space="preserve">Факт совершения правонарушения подтверждается исследованными в судебном заседании материалами дела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составленным уполномоченным должностным лицом в соответствии с требованиями ст. 28.2 Кодекса Российской Федерации об административном правонарушении о совершенном руководителем «наименование организации» Зубковым А.Н. административном правонарушении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;</w:t>
      </w:r>
    </w:p>
    <w:p>
      <w:pPr>
        <w:pStyle w:val="Normal"/>
        <w:jc w:val="both"/>
        <w:rPr/>
      </w:pPr>
      <w:r>
        <w:rPr/>
        <w:t>- копией Формы по КНД номер, согласно которой налоговая декларация предоставлена дата.</w:t>
      </w:r>
    </w:p>
    <w:p>
      <w:pPr>
        <w:pStyle w:val="Normal"/>
        <w:ind w:firstLine="720"/>
        <w:jc w:val="both"/>
        <w:rPr/>
      </w:pPr>
      <w:r>
        <w:rPr/>
        <w:t xml:space="preserve">Таким образом, из представленных материалов дела следует, что лицом, имеющим право без доверенности действовать от имени юридического лица - «наименование организации», является Зубков А.Н. При этом в силу абзаца 1 пункта 4 статьи 5 Федерального закона от 08 августа 2001 года N 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го Зубкова А.Н.  квалифицированы правильно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го Зубкова А.Н. доказана полностью.</w:t>
      </w:r>
    </w:p>
    <w:p>
      <w:pPr>
        <w:pStyle w:val="Normal"/>
        <w:ind w:firstLine="720"/>
        <w:jc w:val="both"/>
        <w:rPr/>
      </w:pPr>
      <w:r>
        <w:rPr/>
        <w:t>Доказательств того, что Зубковым А.Н.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му Зубкову А.Н. суд учитывает характер совершенного им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административную ответственность привлекаемого Зубкова А.Н.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учитывая степень его вины, прихожу к выводу о назначении Зубкову А.Н. административного наказания в виде штрафа в пределах санкции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атьями 15.5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Зубкова Андрея Никола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, получатель – УФК по Республике Крым для Межрайонной ИФНС России № 4 по Республике Крым, ИНН 9108000027/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Зубкову Андрею Николае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 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