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51/2022</w:t>
      </w:r>
    </w:p>
    <w:p>
      <w:pPr>
        <w:pStyle w:val="Normal"/>
        <w:jc w:val="right"/>
        <w:rPr/>
      </w:pPr>
      <w:r>
        <w:rPr/>
        <w:t>УИД 91MS0083-01-2022-000109-58</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04 марта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должностного лица – исполняющей обязанности главного бухгалтера Государственного бюджетного профессионального образовательного учреждения Республики Крым «Чапаевский агротехнический техникум» Курочкиной Екатерины Васильевны, паспортные данные, о привлечении к административной ответственности за совершение административного правонарушения, предусмотренного ч. 1 ст.15.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Курочкина Е.В. являясь исполняющей обязанности главного бухгалтера Государственного бюджетного профессионального образовательного учреждения Республики Крым «Чапаевский агротехнический техникум» не представила в установленный срок налоговую декларацию (налогового расчета) по налогу на прибыль организации за 3 месяца дата, срок предоставления –  не позднее дата, фактически предоставлена – дата, чем нарушила положения п. 3 ст. 289 НК РФ, совершив административное правонарушение, предусмотренное ч. 1 ст. 15.6 КоАП РФ. </w:t>
      </w:r>
    </w:p>
    <w:p>
      <w:pPr>
        <w:pStyle w:val="Normal"/>
        <w:ind w:firstLine="720"/>
        <w:jc w:val="both"/>
        <w:rPr/>
      </w:pPr>
      <w:r>
        <w:rPr/>
        <w:t>Курочкина Е.В. в судебное заседание не явилась, направила суду заявление о рассмотрении дела в ее отсутствие, также указала, что вину признает, правонарушение произошло в связи с увольнением главного бухгалтера, предоставившей недостоверные сведения о сдаче отчетности за адрес дата, на основании ч. 2 ст. 25.1 КоАП РФ считаю возможным рассмотреть дело в ее отсутствие.</w:t>
      </w:r>
    </w:p>
    <w:p>
      <w:pPr>
        <w:pStyle w:val="Normal"/>
        <w:ind w:firstLine="720"/>
        <w:jc w:val="both"/>
        <w:rPr/>
      </w:pPr>
      <w:r>
        <w:rPr/>
        <w:t>Вина Курочкиной Е.В. в совершении административного правонарушения подтверждается материалами дела: протоколом об административном правонарушении № от дата (л.д. 1-2); выпиской из ЕГРЮЛ (л.д.3-4, 5-7); квитанцией о приеме налоговой декларации (расчета) в электронном виде (л.д.8); подтверждением даты отправки (л.д.9).</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В соответствии с п.3 ст.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firstLine="720"/>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Согласно приказу ГБПОУ РК «ЧАТ» №19-к от дата Курочкина Е.В. назначена на должность исполняющей обязанности главного бухгалтера на период с дата по дата гг. (л.д.12).</w:t>
      </w:r>
    </w:p>
    <w:p>
      <w:pPr>
        <w:pStyle w:val="Normal"/>
        <w:ind w:firstLine="720"/>
        <w:jc w:val="both"/>
        <w:rPr/>
      </w:pPr>
      <w:r>
        <w:rPr/>
        <w:t>В соответствии с должностной инструкцией главного бухгалтера ГБПОУ РК «ЧАТ»  к трудовым функциям главного бухгалтера, помимо прочего, относится: составление бухгалтерской (финасовой) отчетности, ведение налогового учета, составление налоговых расчетов и деклараций, налоговое планирование (л.д.13-18).</w:t>
      </w:r>
    </w:p>
    <w:p>
      <w:pPr>
        <w:pStyle w:val="Normal"/>
        <w:ind w:firstLine="720"/>
        <w:jc w:val="both"/>
        <w:rPr/>
      </w:pPr>
      <w:r>
        <w:rPr/>
        <w:t>Таким образом, действия Курочкиной Е.В. правильно квалифицированы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ст. 15.6 КоАП РФ,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Курочкиной Е.В. за совершенное  правонарушение суд признает признание вины и  совершение впервые административного правонарушения.</w:t>
      </w:r>
    </w:p>
    <w:p>
      <w:pPr>
        <w:pStyle w:val="Normal"/>
        <w:ind w:firstLine="720"/>
        <w:jc w:val="both"/>
        <w:rPr/>
      </w:pPr>
      <w:r>
        <w:rPr/>
        <w:t>Согласно со ст. 4.3 КоАП РФ, обстоятельств отягчающих ответственность Курочкиной Е.В. за совершенное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й, ее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Курочкиной Е.В. административное наказание в виде административного штрафа в пределах санкции ч. 1 ст. 15.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исполняющую обязанности главного бухгалтера Государственного бюджетного профессионального образовательного учреждения Республики Крым «Чапаевский агротехнический техникум» Курочкину Екатерину Васильевну признать виновной в совершении административного правонарушения, предусмотренного ч. 1 ст. 15.6 КоАП РФ, и назначить ей административное наказание в виде административного штрафа в размере 300 (триста) рублей.</w:t>
      </w:r>
    </w:p>
    <w:p>
      <w:pPr>
        <w:pStyle w:val="Normal"/>
        <w:ind w:firstLine="720"/>
        <w:jc w:val="both"/>
        <w:rPr/>
      </w:pPr>
      <w:r>
        <w:rPr/>
        <w:t>Штраф подлежит уплате по следующим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 1 16 01153 01 0006 140, УИН 0410760300835000512215175.</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