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52/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Карпушина Сергея Алексеевича, паспортные данные, зарегистрированного по адресу: адрес,  проживающего по адресу: адрес,</w:t>
      </w:r>
    </w:p>
    <w:p>
      <w:pPr>
        <w:pStyle w:val="Normal"/>
        <w:jc w:val="both"/>
        <w:rPr/>
      </w:pPr>
      <w:r>
        <w:rPr/>
        <w:t>по статье 20.2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Карпушин С.А. дата в время, находился по адрес в адрес на территории автостанции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невнятную речь. Своими действиями Карпушин С.А.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Карпушин С.А. в судебном заседании вину свою признал, в содеянном искренне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Карпушина С.А.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ротоколом о направлении Карпушина С.А. на медицинское освидетельствование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номер от дата, согласно которого у Карпушина С.А. установлено состояние опьянения;</w:t>
      </w:r>
    </w:p>
    <w:p>
      <w:pPr>
        <w:pStyle w:val="Normal"/>
        <w:jc w:val="both"/>
        <w:rPr/>
      </w:pPr>
      <w:r>
        <w:rPr/>
        <w:t>- письменными объяснениями Карпушина С.А.</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декса Российской Федерации об административных правонарушениях.</w:t>
      </w:r>
    </w:p>
    <w:p>
      <w:pPr>
        <w:pStyle w:val="Normal"/>
        <w:ind w:firstLine="720"/>
        <w:jc w:val="both"/>
        <w:rPr/>
      </w:pPr>
      <w:r>
        <w:rPr/>
        <w:t>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арпушина Сергея Алексее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анковский идентификационный код 043510001, ИНН 9108000161, КПП 910801001, ОКТМО 35652000, номер счета получателя платежа 40101810335100010001, КБК 18811690050056000140, УИН 18880491190002041130, отделение по РК Центрального Банка РФ.</w:t>
      </w:r>
    </w:p>
    <w:p>
      <w:pPr>
        <w:pStyle w:val="Normal"/>
        <w:ind w:firstLine="720"/>
        <w:jc w:val="both"/>
        <w:rPr/>
      </w:pPr>
      <w:r>
        <w:rPr/>
        <w:t>Разъяснить Карпушину Сергею Алексеевичу,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