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2/2022</w:t>
      </w:r>
    </w:p>
    <w:p>
      <w:pPr>
        <w:pStyle w:val="Normal"/>
        <w:ind w:firstLine="720"/>
        <w:jc w:val="right"/>
        <w:rPr/>
      </w:pPr>
      <w:r>
        <w:rPr/>
        <w:t>УИД 91MS0083-01-2022-000110-5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3 марта 2022 года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иректора МБОУ «Ильичевская средняя школа» Советского района Республики Крым Алиевой Мерьем Аппазовны, паспортные данные, о привлечении к административной ответственности за совершение административного правонарушения, предусмотренного ч. 2 ст. 5.57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лиева М.А. являясь директором МБОУ «Ильичевская средняя школа» адрес, расположенной по адресу: адресдата нарушила установленный порядок реализации предусмотренных законодательством об образовании прав обучающихся образовательных организаций, а именно не обеспечила проведение профилактических мер, направленных на ограничение доступа обучающихся к информации негативно влияющей на развитие и воспитание подростков, на компьютерах не установлены ограничения доступа к к порнографическим видеоматериалам, чем нарушила требования ст. 14 Федерального закона от 24.07.1998 №124-ФЗ «Об основных гарантиях прав ребенка в Российской Федерации», п. 29 ч. 1 ст. 34 Федерального закона от 29.12.2012 № 273-ФЗ «Об образовании в Российской Федерации», совершив административное правонарушение, предусмотренное ч. 2 ст. 5.57 КоАП РФ.</w:t>
      </w:r>
    </w:p>
    <w:p>
      <w:pPr>
        <w:pStyle w:val="Normal"/>
        <w:ind w:firstLine="720"/>
        <w:jc w:val="both"/>
        <w:rPr/>
      </w:pPr>
      <w:r>
        <w:rPr/>
        <w:t>Алиева М.А. в судебном заседании вину в совершении административного правонарушения признала полностью, подтвердила обстоятельства, изложенные в постановлении, пояснила, что в настоящее время все нарушения устранены, дата заключен контракт на установку в школе программного обеспечения контентной фильтрации.</w:t>
      </w:r>
    </w:p>
    <w:p>
      <w:pPr>
        <w:pStyle w:val="Normal"/>
        <w:ind w:firstLine="720"/>
        <w:jc w:val="both"/>
        <w:rPr/>
      </w:pPr>
      <w:r>
        <w:rPr/>
        <w:t>Помощник прокурора Советского района фио в ходе рассмотрения дела, поддержала постановление о возбуждении производства об административном правонарушении и просила привлечь директора МБОУ «Ильичевская средняя школа» Советского района Республики Крым Алиеву М.А. к административной ответственности по ч. 2 ст. 5.57 КоАП РФ.</w:t>
      </w:r>
    </w:p>
    <w:p>
      <w:pPr>
        <w:pStyle w:val="Normal"/>
        <w:ind w:firstLine="720"/>
        <w:jc w:val="both"/>
        <w:rPr/>
      </w:pPr>
      <w:r>
        <w:rPr/>
        <w:t>Вина Алиевой М.А. в совершении административного правонарушения подтверждается материалами дела: постановлением о возбуждении дела об административном правонарушении от дата (л.д.1-4); актом осмотра сайта от дата, согласно которому в ходе проверки компьютеров установлена возможность доступа к фото- и видеоматериалам порнографического характера (л.д.6); скриншотами из сайтов сети Интернет (л.д.7-8); Положением об обеспечении информационной безопасности обучающихся при организации доступа к сети Интернет, защиты детей от информации, причиняющей вред их здоровью и развитию (л.д.9-12); распоряжением администрации Советского района Республики Крым от дата о назначении Алиевой М.А. на должность директора МБОУ «Ильичевская средняя школа» Советского района Республики Крым  (л.д.13). должностной инструкцией директора муниципального бюджетного образовательного учреждения Советского района Республики Крым (л.д.14-1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Частью 2 и 3 статьи 11 Федерального закона от 29.12.2010 № 436-ФЗ «О защите детей от информации, причиняющей вред их здоровью и развитию» определено, что оборот информационной продукции, содержащей информацию, запрещенную для распространения среди детей в соответствии с частью 2 статьи 5 настоящего Федерального закона, в местах, доступных для детей, не допускается без применения административных и организационных мер, технических и программно-аппаратных средств защиты детей от указанной информации.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/>
        <w:t>Частью 2 статьи 5.57 КоАП РФ установлена административная ответственность за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.</w:t>
      </w:r>
    </w:p>
    <w:p>
      <w:pPr>
        <w:pStyle w:val="Normal"/>
        <w:ind w:firstLine="720"/>
        <w:jc w:val="both"/>
        <w:rPr/>
      </w:pPr>
      <w:r>
        <w:rPr/>
        <w:t>В силу п. 29 ч. 1 ст. 34 Федерального закона от 29.12.2012 № 273-ФЗ «Об образовании в Российской Федерации», обучающимся предоставляются академические права на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В соответствии с п. 2.7 Положения об обеспечении информационной безопасности обучающихся при организации доступа к сети Интернет, защиты детей от информации, причиняющей вред их здоровью и развитию МБОУ «Ильичевская средняя школа» Советского района Республики Крым, при использовании сети Интернет в образовательной организации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 Проверка такого соответствия осуществляется с помощью программно-технических средств контентной фильтрации, технических средств и программного обеспечения контекстного технического ограничения.</w:t>
      </w:r>
    </w:p>
    <w:p>
      <w:pPr>
        <w:pStyle w:val="Normal"/>
        <w:ind w:firstLine="720"/>
        <w:jc w:val="both"/>
        <w:rPr/>
      </w:pPr>
      <w:r>
        <w:rPr/>
        <w:t>Таким образом, действия Алиевой М.А. правильно квалифицированы по ч. 2 ст. 5.57 КоАП РФ, как нарушение установленного порядка реализации предусмотренных законодательством об образовании прав обучающихся образовательных организаци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Алиевой М.А. за совершенное  правонарушение суд признает признание вины и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лиевой М.А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лиевой М.А. административное наказание в виде административного штрафа в пределах санкции ч. 2 ст. 5.5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- директора МБОУ «Ильичевская средняя школа» Советского района Республики Крым Алиевой Мерьем Аппазовны признать виновной в совершении административного правонарушения, предусмотренного ч. 2 ст. 5.57 КоАП РФ, и назначить ей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 Получатель:                         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, ИНН 9102013284; КПП 910201001; БИК 013510002; единый казначейский счет 40102810645370000035; казначейский счет 03100643000000017500; лицевой счет 04752203230 в УФК по Республике Крым, код Сводного реестра 35220323, ОКТМО 35652000,  КБК 828 1 16 01053 01 9000 140, УИН 0410760300835000522205171; иные штрафы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