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52/2023</w:t>
      </w:r>
    </w:p>
    <w:p>
      <w:pPr>
        <w:pStyle w:val="Normal"/>
        <w:jc w:val="right"/>
        <w:rPr/>
      </w:pPr>
      <w:r>
        <w:rPr/>
        <w:t>УИД 91MS0083-01-2023-000152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Бабий Алексея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Бабий А.В. проживающий по адресу: адрес армии, д. 6, кв. 1, не уплатил, в установленный ст. 32.2 КоАП РФ срок, - в срок до дата, административный штраф, наложенный постановлением об административном правонарушении ОМВД России по адрес майора полиции фио от дата 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Бабий А.В. вину в совершении административного правонарушения признал полностью, пояснил, что не оплатил штраф, поскольку не было денег. </w:t>
      </w:r>
    </w:p>
    <w:p>
      <w:pPr>
        <w:pStyle w:val="Normal"/>
        <w:ind w:firstLine="720"/>
        <w:jc w:val="both"/>
        <w:rPr/>
      </w:pPr>
      <w:r>
        <w:rPr/>
        <w:t>Вина Бабий А.В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 объяснением Бабий А.В. от дата (л.д.3); сведениями о ранее совершенных правонарушениях (л.д.4-5); копией постановления об административном правонарушении 82 04 №адрес и ПДН ОМВД России по адрес майора полиции фио от дата, согласно которому Бабий А.В. привлечен к административной ответственности по ч. 1 ст. 20.20 КоАП РФ, ему назначено наказание в виде административного штрафа в размере сумма. Постановление вступило в законную силу дата (л.д.7); рапортом старшего инспектора ГИАЗ ОМВД России по адрес от дата (л.д.8); справкой ст. инспектора ГИАЗ ОМВД России по адрес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бий А.В. правильно квалифицированы по ч. 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абий А.В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Бабий А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бий А.В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бий Алексея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                   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