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3/2022</w:t>
      </w:r>
    </w:p>
    <w:p>
      <w:pPr>
        <w:pStyle w:val="Normal"/>
        <w:ind w:firstLine="720"/>
        <w:jc w:val="right"/>
        <w:rPr/>
      </w:pPr>
      <w:r>
        <w:rPr/>
        <w:t>УИД 91MS0083-01-2022-000118-3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председателя Гаражно-строительного кооператива «Дружба» Шиверской Татьяны Дмитрие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Шиверская Т.Д. являясь председателем Гаражно-строительного кооператива «Дружба», расположенного по адресу: адрес, нарушила срок предоставления налоговой декларации по упрощенной системе налогообложения за дата, срок предоставления – не позднее дата, фактически предоставлена – 315.04.2021, чем нарушила положения пп. 1 п.1 ст.346.23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Шиверская Т.Д. в судебном заседании вину в совершении административного правонарушения признала полностью, подтвердила обстоятельства, изложенные в протоколе, также пояснила, что не смогла вовремя сдать отчетность, поскольку в кооперативе должности бухгалтера нет, бухгалтер, который помогала ей сдавать отчетность умерла, и она не смогла вовремя найти бухгалтера, которая бы ей помогала сдавать отчетность.</w:t>
      </w:r>
    </w:p>
    <w:p>
      <w:pPr>
        <w:pStyle w:val="Normal"/>
        <w:ind w:firstLine="720"/>
        <w:jc w:val="both"/>
        <w:rPr/>
      </w:pPr>
      <w:r>
        <w:rPr/>
        <w:t>Вина Шиверской Т.Д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налоговая декларация по налогу, уплачиваемому в связи с применением упрощенной системы налогообложения за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1 п.1 ст.346.23 НК РФ, по итогам налогового периода налогоплательщики представляют налоговую декларацию в налоговый орган по месту нахождения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Таким образом, действия Шиверской Т.Д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Шиверской Т.Д. за совершенное  правонарушение суд признает признание вины и 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Шиверской Т.Д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й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Шиверской Т.Д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Гаражно-строительного кооператива «Дружба» Шиверскую Татьяну Дмитриевну,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