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53/2023</w:t>
      </w:r>
    </w:p>
    <w:p>
      <w:pPr>
        <w:pStyle w:val="Normal"/>
        <w:jc w:val="right"/>
        <w:rPr/>
      </w:pPr>
      <w:r>
        <w:rPr/>
        <w:t>УИД 91MS0083-01-2023-000170-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февраля 2023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Ибраимова Эрнеста Сабриевича, паспортные данные, о привлечении к административной ответственности за совершение административного правонарушения, предусмотренного ч. 1 ст. 7.2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Ибрагимов Э.С. из помещения продуктового магазина наименование организации, расположенного по адресу: адрес, совершил мелкое хищение чужого имущества, а именно тайно похитил, чем причинил наименование организации материальный ущерб на общую сумму сумма, совершив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Ибраимов Э.С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магазина наименование организации – инспектор группы контроля службы безопасности фио подтвердил обстоятельства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Ибраимова Э.С. в совершении административного правонарушения подтверждается материалами дела: протоколом об административном правонарушении от дата (л.д.2); заявлением фио от дата (л.д.3); КУСП № от дата (л.д.4); протоколом осмотра места происшествия от дата                                     с фототаблицей к нему (л.д.5-8); письменным объяснением фио от дата (л.д.10); письменным объяснением фио от дата (л.д.11); письменным объяснением Ибраимова Э.С. от дата (л.д.12); накладной на внутреннее перемещение, передачу от дата (л.д.14-16); накладной на внутреннее перемещение, передачу от дата (л.д.17-1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Ибраимова Э.С. в совершении административного правонарушения подтверждается видеозаписью (л.д.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Ибраимова Э.С. правильно квалифицированы по ч. 1 ст. 7.27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Ибраимова Э.С. за совершенное им правонарушение суд признает признание вины,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т. 4.3 КоАП РФ, обстоятельств отягчающих ответственность Ибраимова Э.С.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Ибраимова Э.С. административное наказание в виде административного штрафа в пределах санкции ч. 1 ст. 7.27 КоАП РФ в размере 1 000,00 рублей.</w:t>
      </w:r>
    </w:p>
    <w:p>
      <w:pPr>
        <w:pStyle w:val="Normal"/>
        <w:ind w:firstLine="720"/>
        <w:jc w:val="both"/>
        <w:rPr/>
      </w:pPr>
      <w:r>
        <w:rPr/>
        <w:t>В соответствии с п.1 ч.3 ст.29.10 КоАП РФ, вещественные доказательства: одна бутылка коньяка «Жан-Жак VO Gold» объемом 0,5 л., две штуки мороженного «Добрая марка пломбир с ароматом ванили» по сумма, хранящиеся у фио возвратить наименование организации как законному владельцу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браимова Эрнеста Сабриевича признать виновным в совершении административного правонарушения, предусмотренного ч. 1 ст. 7.27 КоАП РФ, и назначить ему административное наказание в виде административного штрафа в размере 1 000 (одна тысяча) руб. 00 коп. 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, хранящиеся у фио возвратить наименование организации как законному владельцу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 xml:space="preserve">Мировой судья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