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4/2023</w:t>
      </w:r>
    </w:p>
    <w:p>
      <w:pPr>
        <w:pStyle w:val="Normal"/>
        <w:jc w:val="right"/>
        <w:rPr/>
      </w:pPr>
      <w:r>
        <w:rPr/>
        <w:t>УИД 91MS0083-01-2023-000172-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1 феврал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Зейнединова Раета Серве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Зейнединов Р.С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старшего ИДПС ОДПС ГИБДД МВД России Сакский старшего лейтенанта полиции фио № от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Зейнединов Р.С. вину в совершении административного правонарушения признал полностью, пояснил, что не оплатил штраф, поскольку забыл. </w:t>
      </w:r>
    </w:p>
    <w:p>
      <w:pPr>
        <w:pStyle w:val="Normal"/>
        <w:ind w:firstLine="720"/>
        <w:jc w:val="both"/>
        <w:rPr/>
      </w:pPr>
      <w:r>
        <w:rPr/>
        <w:t>Вина Зейнединова Р.С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№ от дата (л.д.2-3); справкой врио. начальника ОГИБДД ОМВД России по адрес (л.д.4); сведениями о ранее совершенных правонарушениях (л.д.5); информацией об оплате штрафа (л.д.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Зейнединова Р.С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 смягчающими административную ответственность Зейнединова Р.С. за совершенное правонарушение суд признаёт признание вины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 отягчающих ответственность Зейнединова Р.С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Зейнединову Р.С.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Зейнединова Раета Сер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