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Дело № 5-83-55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 xml:space="preserve">   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оссийской Федерации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Лабутина Михаила Николаевича, паспортные данные, председателя правления наименование организации, адрес юридического лица: адрес, проживающего и 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утин М.Н., являясь председателем правления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2 месяцев дата в срок не позднее дата, предоставил Расчет за 12 месяцев дата -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Лабутин М.Н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абутин М.Н.,  в судебное заседание не явился, о времени и месте рассмотрения дела извещен надлежащим образом, посредством телефонограммы, при этом, просил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Лабутиным М.Н., административном правонарушении;  </w:t>
      </w:r>
    </w:p>
    <w:p>
      <w:pPr>
        <w:pStyle w:val="Normal"/>
        <w:jc w:val="both"/>
        <w:rPr/>
      </w:pPr>
      <w:r>
        <w:rPr/>
        <w:t>- копией акта камеральной проверки № номер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 </w:t>
      </w:r>
    </w:p>
    <w:p>
      <w:pPr>
        <w:pStyle w:val="Normal"/>
        <w:jc w:val="both"/>
        <w:rPr/>
      </w:pP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Лабутина М.Н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Лабутина М.Н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Лабутину М.Н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Лабутину М.Н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Лабутина Михаила Николае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Лабутину Михаилу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