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55/2024</w:t>
      </w:r>
    </w:p>
    <w:p>
      <w:pPr>
        <w:pStyle w:val="Normal"/>
        <w:jc w:val="right"/>
        <w:rPr/>
      </w:pPr>
      <w:r>
        <w:rPr/>
        <w:t>91МS0083-01-2024-000270-9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8 феврал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Гарбуз Дмитрия Евген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Гарбуз Д.Е., находясь по адресу: адрес, совершил иные насильственные действия в отношении матери фио путем нанесения ей удара кулаком в область живота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Гарбуз Д.Е. вину в совершении административного правонарушения признал полностью, подтвердил обстоятельства, изложенные в протоколе, также пояснил, что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, также пояснила, что в настоящее время они примирились.</w:t>
      </w:r>
    </w:p>
    <w:p>
      <w:pPr>
        <w:pStyle w:val="Normal"/>
        <w:ind w:firstLine="720"/>
        <w:jc w:val="both"/>
        <w:rPr/>
      </w:pPr>
      <w:r>
        <w:rPr/>
        <w:t>Вина Гарбуз Д.Е. в совершении административного правонарушения подтверждается материалами дела: протоколом об административном правонарушении  № от дата (л.д.2); протоколом принятия устного заявления (л.д.3); письменным объяснением фио от дата (л.д.4); письменным объяснением Гарбуз Д.Е. от дата (л.д.5);справкой врача, согласно которой у фио обнаружен ушиб мягких тканей живота справа  (л.д.6); постановлением о назначении судебно-медицинской экспертизы от дата, от прохождения которой фио отказалась (л.д.7); сведениями о ранее совершенных правонарушениях (л.д.10-11); требованием ИЦ МВД по адрес (л.д.12); требованием ГИАЦ МВД России (л.д.1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Гарбуз Д.Е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арбуз Д.Е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арбуз Д.Е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Гарбуз Д.Е. административное наказание в виде обязательных работ в пределах санкции ст. 6.1.1 КоАП РФ, что будет способствовать достижению целей административного наказания, поскольку наложение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арбуз Дмитрия Евгень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в виде обязательных работ на срок 60 (шестьдесят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