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55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февра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Беднякова Александра Владимировича, паспортные данные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влечении к административной ответственности за совершение административного правонарушения, предусмотренного ч. 4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Бедняков А.В., проживающий по адресу: адрес, уклоняется от отбывания обязательных работ, назначенных постановлением и.о. мирового судьи судебного участка №83 Советского судебного района адрес от дата по делу №5-83-269/2024, чем совершил административное правонарушение, предусмотренное ч. 4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едняков А.В. вину в совершении административного правонарушения признал полностью, подтвердил обстоятельства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Беднякова А.В. в совершении административного правонарушения подтверждается материалами дела: протоколом об административном правонарушении № от дата (л.д.1-2); копией постановления и.о. мирового судьи судебного адрес судебного района адрес от дата по делу №5-83-269/2024, в отношении Беднякова А.В.  о привлечении к административной ответственности по ч. 1 ст. 20.25 КоАП РФ к административному наказанию в виде обязательных работ на срок 20 часов, постановление вступило в законную силу дата (л.д.3); постановлением о возбуждении исполнительного производства от дата, в соответствии с которым возбуждено ИП, постановление получено Бедняковым А.В.  по почте дата (л.д.4);  постановлением о направлении лица, которому назначено административное наказание в виде обязательных работ к месту отбытия наказания от дата, согласно которому Бедняков А.В.  направлен в Администрацию Ильичевского адрес для отбытия обязательных работ, постановление получено Бедняковым А.В.  дата (л.д.5); предупреждением (л.д.6);  информацией администрации Ильичевского сельского поселения о том, что Беднякова А.В.  не приступил к обязательным работам (л.д.7); письменным объяснением Беднякова А.В.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Частью 8 ст. 109.2 Федерального закона от дат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20"/>
        <w:jc w:val="both"/>
        <w:rPr/>
      </w:pPr>
      <w:r>
        <w:rPr/>
        <w:t>Таким образом, действия Беднякова А.В. правильно квалифицированы по ч.4 ст. 20.25 КоАП РФ, как уклонение от отбывания обязательных работ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Беднякова А.В.  за совершенное им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еднякова А.В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еднякову А.В.  административное наказание в виде административного ареста в пределах санкции ч. 4 ст. 20.25 КоАП РФ, поскольку наложение административного штрафа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ind w:firstLine="720"/>
        <w:jc w:val="both"/>
        <w:rPr/>
      </w:pPr>
      <w:r>
        <w:rPr/>
        <w:t>в соответствии с ч. 2 ст. 3.9 КоАП РФ Бедняков А.В. 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еднякова Александра Владимировича признать виновным в совершении административного правонарушения, предусмотренного ч. 4 ст. 20.25 КоАП РФ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720"/>
        <w:jc w:val="both"/>
        <w:rPr/>
      </w:pPr>
      <w:r>
        <w:rPr/>
        <w:t>Срок наказания Беднякову Александру Владимир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рганы внутренних дел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