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56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2017 года</w:t>
        <w:tab/>
        <w:t xml:space="preserve">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Таранец Игоря Викторовича, паспортные данные,  работающего наименование организации, адрес юридического лица: адрес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ранец И.В., работающий наименование организации, расположенного по адресу: адрес, дата нарушил законодательство о налогах и сборах, в части не предоставления в установленный п.2 ст.230 НК РФ срок расчета сумм налога на доходы физических лиц, исчисленных и удержанных налоговым агентом, за 12 месяцев дата - не позднее последнего дня месяца, следующего за соответствующим периодом, то есть дата, а именно: предоставил расчет сумм налога на доходы физических лиц, исчисленных и удержанных налоговым агентом в налоговый орган- дата. Своими действиями Таранец И.В. совершил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Таранец И.В. в судебное заседание не явился, о времени и месте рассмотрения дела извещен надлежащим образом, причины не явки суду не сообщил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Таранец И.В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212 от 22 августа 2017 года (л.д.1-2);</w:t>
      </w:r>
    </w:p>
    <w:p>
      <w:pPr>
        <w:pStyle w:val="Normal"/>
        <w:jc w:val="both"/>
        <w:rPr/>
      </w:pPr>
      <w:r>
        <w:rPr/>
        <w:t>- подтверждением даты отправки (л.д.4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Таранец И.В. является руководителем юридического лица и имеет право без доверенности действовать от него (л.д.5-8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Таранец И.В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Таранец Игоря Викторовича виновным в совершении административного правонарушения, предусмотренного ч. 1 ст. 15.6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Таранец Игорю Викт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  <w:tab/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