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56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Дорох Светланы Юрьевны, паспортные данные, адрес юридического лица: адрес, проживающей по адресу: адрес,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рох С.Ю. являющаяся заведующей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не предоставлены. Своими действиями Дорох С.Ю. совершила административное правонарушение, предусмотренное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Дорох С.Ю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Дорох С.Ю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14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5);</w:t>
      </w:r>
    </w:p>
    <w:p>
      <w:pPr>
        <w:pStyle w:val="Normal"/>
        <w:jc w:val="both"/>
        <w:rPr/>
      </w:pPr>
      <w:r>
        <w:rPr/>
        <w:t>- копией требования № номер о предоставлении пояснений (л.д. 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6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Дорох С.Ю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Дорох С.Ю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рох Светлану Юр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Дорох Светлану Юрьевну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