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</w:t>
        <w:tab/>
        <w:t xml:space="preserve">           Дело № 5-83-56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 xml:space="preserve">           дата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едосова Александра Александровича, паспортные данные, 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ст. 6.9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осов А.А. на основании постановления мирового судьи судебного участка № 83 Советского судебного района (Советский муниципальный район) Республики Крым от дата № номер признан виновным в совершении административного правонарушения предусмотренного ч. 1 ст. 6.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сумма с возложением обязанности пройти диагностику у врача – нарколога Советского районного территориального медицинского объединения Советского района Республики Крым в срок до дата. Постановление вступило в законную силу дата. Федосов А.А. не приступил к исполнению обязанности, возложенной на него судом, в соответствии с ч.2.1 ст.4.1 Кодекса Российской Федерации об административных правонарушениях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83 Советского судебного района (Советский муниципальный район) Республики Крым от дата № номер, то есть совершил правонарушение, ответственность за которое предусмотрена ст.6.9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Федосов А.А. в судебном заседании вину признал полностью, в содеянном искренне раскаялся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Заслушав Федосова А.А., исследовав материалы дела об административном правонарушении, суд пришел к следующему.</w:t>
      </w:r>
    </w:p>
    <w:p>
      <w:pPr>
        <w:pStyle w:val="Normal"/>
        <w:ind w:firstLine="720"/>
        <w:jc w:val="both"/>
        <w:rPr/>
      </w:pPr>
      <w:r>
        <w:rPr/>
        <w:t>Статьей 6.9.1 Кодекса Российской Федерации об административных правонарушениях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 xml:space="preserve">Вина Федосова А.А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справкой на физическое лицо (л.д.);</w:t>
      </w:r>
    </w:p>
    <w:p>
      <w:pPr>
        <w:pStyle w:val="Normal"/>
        <w:jc w:val="both"/>
        <w:rPr/>
      </w:pPr>
      <w:r>
        <w:rPr/>
        <w:t>- рапортом УУП ОУУП и ПДН ОМВД России по Советскому району (л.д.);</w:t>
      </w:r>
    </w:p>
    <w:p>
      <w:pPr>
        <w:pStyle w:val="Normal"/>
        <w:jc w:val="both"/>
        <w:rPr/>
      </w:pPr>
      <w:r>
        <w:rPr/>
        <w:t>- рапортом о/у ГКОН ОМВД России по Советскому району (л.д.);</w:t>
      </w:r>
    </w:p>
    <w:p>
      <w:pPr>
        <w:pStyle w:val="Normal"/>
        <w:jc w:val="both"/>
        <w:rPr/>
      </w:pPr>
      <w:r>
        <w:rPr/>
        <w:t>- сообщением ГБУЗ РК «Крымский научно-практический центр наркологии» от дата (л.д.);</w:t>
      </w:r>
    </w:p>
    <w:p>
      <w:pPr>
        <w:pStyle w:val="Normal"/>
        <w:jc w:val="both"/>
        <w:rPr/>
      </w:pPr>
      <w:r>
        <w:rPr/>
        <w:t>- копией постановлений мирового судьи № номер судебного участка № 83 Советского судебного района (Советский муниципальный район) адрес от дата (л.д.);</w:t>
      </w:r>
    </w:p>
    <w:p>
      <w:pPr>
        <w:pStyle w:val="Normal"/>
        <w:jc w:val="both"/>
        <w:rPr/>
      </w:pPr>
      <w:r>
        <w:rPr/>
        <w:t>- письменным объяснением Федосова А.А. (л.д.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е со ст. 26.11 Кодекса Российской Федерации об административных правонарушениях и приходит к выводу, что они являются допустимыми и достоверным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Федосову А.А. вида и размера административного наказания мировой судья, в соответствии 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Федосов А.А. не работает и сведения о наличии у него дохода, достаточного для оплаты штрафа, отсутствуют, а также то, что правонарушитель уже привлекается к административной ответственности за преступления связанные с употреблением наркотических веществ, суд считает необходимым назначить наказание в виде административного ареста, предусмотренном санкцией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 ст.ст.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едосова Александра Александ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его административного задержа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