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56/2021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91MS0083-01-2021-000089-05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 xml:space="preserve">         15 февраля 2021 г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нского Александра Сергеевича, паспортные данные, не состоящего в зарегистрированном браке, имеющего на иждивении двух несовершеннолетних детей, официально не трудоустроенного, зарегистрированного и проживающего по адресу: адрес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2 ст.17.3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нский А.С. 15 февраля 2021г. в 11 часов 30 минут в помещении судебного участка №83 Советского судебного района (Советский муниципальный район) Республики Крым по адресу: Республика Крым, Советский район, пгт.Советский, ул.А.Матросова, д.1А, не соблюдал нормы поведения граждан в общественных местах, в связи с чем судебный пристав ОУПДС потребовал от него прекращения действий, нарушающих установленные в суде правила. Пронский А.С. не выполнил законные требования судебного пристава по ОУПДС о прекращении действий, нарушающих установленные в суде правила, на предупреждение об административной ответственности не реагировал. Своими действиями Пронский А.С. совершил административное правонарушение, предусмотренное ч.2 ст.17.3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нский А.С. в судебном заседании вину признал, в содеянном раскаял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 июля 1997г. №118-ФЗ «О судебных приставах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силу части 1 статьи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пребывания граждан в служебных помещениях судебных участков мировых судей Советского судебного района Республики Крым, утвержденных мировым судьей судебного участка №83 Советского судебного района Республики Крым 06 декабря 2017г., посетители во время нахождения в здании судебного участка обязаны соблюдать установленный порядок деятельности судебного участка и нормы поведения в общественных местах и очередность на приеме, выполнять требования и распоряжения мирового судьи, работников аппарата мирового судьи, а также судебных приставов, не препятствовать надлежащему исполнению указанными лицами своих должностных обязанностей, бережно относиться к имуществу судебного участка, соблюдать чистоту, тишину и порядок в его помещениях (пункт 2.2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а Пронского А.С. в совершении правонарушения, предусмотренного ч.2 ст. 17.3 КоАП РФ, подтверждается следующими доказательствам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29/21/82013-АП от 15 февраля 2021г. (л.д. 1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Пронского А.С. от 15 февраля 2021 года (л.д.2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апорта судебного пристава по ОУПДС ОСП по Кировскому и Советскому районам УФССП России по Республике Крым (л.д.3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авил пребывания граждан в служебных помещениях судебных участков мировых судей Советского судебного района Республики Крым (л.д.4-7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находит вину Пронского А.С. как лица, допустившег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Пронского А.С. в совершении вмененного правонаруш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онского А.С. суд квалифицирует по ч.2 ст.17.3 КоАП РФ, поскольку он виновен в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законом, для освобождения      Пронского А.С. от ответственности по ч.2 ст.17.3 КоАП РФ не имеется и из материалов административного дела не усматривае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онского А.С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ривлекаемого Пронского А.С., судом установлено, что он не состоит в зарегистрированном браке, официально не трудоустроен имеет на иждивении двух несовершеннолетних дет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Пронского А.С., являются: раскаяние в содеянном, а также наличие у него на иждивении двух несовершеннолетних дет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ронского А.С.,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минимальном размере, предусмотренном санкцией ст. 17.8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.3, 29.9 - 29.11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нского Александра Сергеевича виновным в совершении административного правонарушения, предусмотренного ч.2 ст.17.3 КоАП РФ и назначить ему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ОГРН 1149102019164, получатель –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ОКТМО 35652000, единый казначейский счет №40102810645370000035, казначейский счет 03100643350000017500 лицевой счет 04752203230 в УФК по Республике Крым, код сводного реестра 35220323, БИК 013510002, КБК 82811601173010003140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онскому Александру Сергее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А. Ратушна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