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6/2022</w:t>
      </w:r>
    </w:p>
    <w:p>
      <w:pPr>
        <w:pStyle w:val="Normal"/>
        <w:jc w:val="right"/>
        <w:rPr/>
      </w:pPr>
      <w:r>
        <w:rPr/>
        <w:t>УИД 91MS0083-01-2022-000121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Крымков В.В. являясь лицом, в отношении которого установлен административный надзор, отсутствовал по месту жительства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также пояснил, что дата задержался в гостях, поэтому отсутствовал по месту жительства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 1); рапортом (л.д.3); письменным объяснением Крымкова В.В. от дата (л.д.5); письменным объяснением фио (л.д.6); решением Советского районного суда адрес от дата по делу №2а-679/2021, которым в отношении Крымкова В.В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 (л.д.11-13); заключением о заведении дела административного надзора в отношении Крымкова В.В. (л.д.16); графиком прибытия поднадзорного на регистрацию, согласно которому Крымкову В.В. установлено являться для регистрации в первый и третий четверг каждого месяца (л.д.17); предупреждением (л.д.18); сведениями о ранее совершенных правонарушениях (л.д.9-10); рапортом (л.д.2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Крымкову В.В. установлен административный надзор сроком на дата и ограничения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11-13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рымкова В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Крымковым В.В. новых правонарушений считаю необходимым назначить Крымкову В.В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