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Дело № 5-83-57/2018</w:t>
      </w:r>
    </w:p>
    <w:p>
      <w:pPr>
        <w:pStyle w:val="Normal"/>
        <w:ind w:left="5760" w:hanging="0"/>
        <w:rPr/>
      </w:pPr>
      <w:r>
        <w:rPr/>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Османова Исляма Ситияе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Османов И.С. дата в время возле д. № номер дома по адресу: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Своими действиями Османов И.С.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Османов И.С. в судебном заседании свою вину признал полностью, в содеянном раскаялся.</w:t>
      </w:r>
    </w:p>
    <w:p>
      <w:pPr>
        <w:pStyle w:val="Normal"/>
        <w:ind w:firstLine="720"/>
        <w:jc w:val="both"/>
        <w:rPr/>
      </w:pPr>
      <w:r>
        <w:rPr/>
        <w:t>Заслушав пояснения Османова И.С.,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Османова И.С.,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Османов И.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ind w:firstLine="720"/>
        <w:jc w:val="both"/>
        <w:rPr/>
      </w:pPr>
      <w:r>
        <w:rPr/>
        <w:t>Согласно протоколу о направлении на медицинское освидетельствование от дата номер, Османов И.С., дата был направлен для прохождения медицинского освидетельствования на состояние опьянения при наличии признаков опьянения, а именно: поведение не соответствующее обстановке, резкое изменение кожных покровов лица. При этом, Османов И.С.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7), Османов И.С.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Османов И.С. на предложение инспектора ОГИБДД ОМВД России по адрес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Османова И.С.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Османову И.С.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Османова Исляма Сития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120,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Османову Исляму Сития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Османову Исляму Сития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