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both"/>
        <w:rPr/>
      </w:pPr>
      <w:r>
        <w:rPr/>
        <w:t xml:space="preserve">   </w:t>
      </w:r>
      <w:r>
        <w:rPr/>
        <w:tab/>
        <w:tab/>
        <w:tab/>
        <w:t>Дело № 5-83-57/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4 марта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Управления Роскомнадзора по Республике Крым и городу Севастополь о привлечении к административной ответственности:</w:t>
      </w:r>
    </w:p>
    <w:p>
      <w:pPr>
        <w:pStyle w:val="Normal"/>
        <w:jc w:val="both"/>
        <w:rPr/>
      </w:pPr>
      <w:r>
        <w:rPr/>
        <w:t xml:space="preserve">Муниципального бюджетного дошкольного образовательного учреждения «Прудовский детский сад «Аленушка» Советского района Республики Крым, адрес юридического лица: Республика Крым, Советский район, с.Пруды, ул.Садовая, д.70, ОГРН: 1149102175958, ИНН: 9108117145, КПП: 910801001, </w:t>
      </w:r>
    </w:p>
    <w:p>
      <w:pPr>
        <w:pStyle w:val="Normal"/>
        <w:jc w:val="both"/>
        <w:rPr/>
      </w:pPr>
      <w:r>
        <w:rPr/>
        <w:t>по ст. 19.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униципальное бюджетное дошкольное образовательное учреждение «Прудовский детский сад «Аленушка» Советского района Республики Крым, адрес юридического лица: Республика Крым, Советский район, с.Пруды, ул.Садовая, д.70, 20 декабря 2019 года нарушило требования п.1 ч.3 ст.23 Федерального закона "О персональных данных" от 27 июля 2006 № 152-ФЗ, так как уполномоченный орган по защите прав субъектов персональных данных имеет право запрашивать у физических или юридических лиц информацию, необходимую для реализации своих полномочий, и безвозмездно получать такую информацию. Управлением Роскомнадзора по Республике Крым и городу Севастополь было направлено письмо об обязанности уведомления об обработке (о намерении осуществлять обработку) персональных данных. Согласно уведомления с отметкой о вручении установлено, что указанное письмо получено МБДОУ «Прудовский детский сад «Аленушка» Советского района Республики Крым 15 ноября 2019 года. В установленные законом сроки истребуемые сведения в Управление Роскомнадзора по Республике Крым и городу Севастополь не предоставлены. Своими действиями муниципальное бюджетное дошкольное образовательное учреждение «Прудовский детский сад «Аленушка» Советского района Республики Крым совершило административное правонарушение, предусмотренное ст.19.7 Кодекса Российской Федерации об административных правонарушениях.</w:t>
      </w:r>
    </w:p>
    <w:p>
      <w:pPr>
        <w:pStyle w:val="Normal"/>
        <w:jc w:val="both"/>
        <w:rPr/>
      </w:pPr>
      <w:r>
        <w:rPr/>
        <w:t>В судебном заседании представитель МБДОУ «Прудовский детский сад «Аленушка» Советского района Республики Крым заведующая Болдаева Д.С. вину в совершении административного правонарушения признала в полном объеме, в содеянном раскаялась.</w:t>
      </w:r>
    </w:p>
    <w:p>
      <w:pPr>
        <w:pStyle w:val="Normal"/>
        <w:jc w:val="both"/>
        <w:rPr/>
      </w:pPr>
      <w:r>
        <w:rPr/>
        <w:t>Согласно ч.2 ст.3 Федерального закона "О персональных данных" от 27 июля 2006 № 152-ФЗ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В соответствии с ч.1 ст.23 Федерального закона "О персональных данных" от 27 июля 2006 № 152-ФЗ -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jc w:val="both"/>
        <w:rPr/>
      </w:pPr>
      <w:r>
        <w:rPr/>
        <w:t>Согласно п.1 ч.3 ст.23 Федерального закона "О персональных данных" от 27 июля 2006 № 152-ФЗ уполномоченный орган по защите прав субъектов персональных данных имеет право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jc w:val="both"/>
        <w:rPr/>
      </w:pPr>
      <w:r>
        <w:rPr/>
        <w:t>Из ч.1 ст.22 Федерального закона "О персональных данных" от 27 июля 2006 № 152-ФЗ следует, что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jc w:val="both"/>
        <w:rPr/>
      </w:pPr>
      <w:r>
        <w:rPr/>
        <w:t>Согласно ч.1 ст.24 Федерального закона "О персональных данных" от 27 июля 2006 № 152-ФЗ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jc w:val="both"/>
        <w:rPr/>
      </w:pPr>
      <w:r>
        <w:rPr/>
        <w:t>Согласно статьи 19.7 Кодекса Российской Федерации об административном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xml:space="preserve">- протоколом об административном правонарушении </w:t>
      </w:r>
    </w:p>
    <w:p>
      <w:pPr>
        <w:pStyle w:val="Normal"/>
        <w:jc w:val="both"/>
        <w:rPr/>
      </w:pPr>
      <w:r>
        <w:rPr/>
        <w:t>№</w:t>
      </w:r>
      <w:r>
        <w:rPr/>
        <w:t>АП-91/2/72 от 04 февраля 2020 год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МБДОУ «Прудовский детский сад «Аленушка» Советского района Республики Крым административном правонарушении;</w:t>
      </w:r>
    </w:p>
    <w:p>
      <w:pPr>
        <w:pStyle w:val="Normal"/>
        <w:jc w:val="both"/>
        <w:rPr/>
      </w:pPr>
      <w:r>
        <w:rPr/>
        <w:tab/>
        <w:t xml:space="preserve"> - копией извещения о предоставлении информации по обработке персональных данных;</w:t>
      </w:r>
    </w:p>
    <w:p>
      <w:pPr>
        <w:pStyle w:val="Normal"/>
        <w:jc w:val="both"/>
        <w:rPr/>
      </w:pPr>
      <w:r>
        <w:rPr/>
        <w:tab/>
        <w:t xml:space="preserve"> - копией почтового уведомления;</w:t>
      </w:r>
    </w:p>
    <w:p>
      <w:pPr>
        <w:pStyle w:val="Normal"/>
        <w:jc w:val="both"/>
        <w:rPr/>
      </w:pPr>
      <w:r>
        <w:rPr/>
        <w:t xml:space="preserve"> </w:t>
      </w:r>
      <w:r>
        <w:rPr/>
        <w:t>- выпиской из Единого государственного реестра юридических лиц, согласно которой заведующей МБДОУ «Прудовский детский сад «Аленушка» Советского района Республики Крым является – Болдаева Д.С., сведения о которой внесены 27 октября 2015 года.</w:t>
      </w:r>
    </w:p>
    <w:p>
      <w:pPr>
        <w:pStyle w:val="Normal"/>
        <w:jc w:val="both"/>
        <w:rPr/>
      </w:pPr>
      <w:r>
        <w:rPr/>
        <w:t xml:space="preserve">Таким образом, из представленных в материалах дела выписок из Единого государственного реестра юридических лиц по состоянию следует, что лицом, имеющим право без доверенности действовать от имени юридического лица МБДОУ «Прудовский детский сад «Аленушка» Советского района Республики Крым является Болдаева Д.С. </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БДОУ «Прудовский детский сад «Аленушка» Советского района Республики Крым в совершении административного правонарушения, предусмотренного ст. 19.7 КоАП РФ.</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го МБДОУ «Прудовский детский сад «Аленушка» Советского района Республики Крым квалифицированы правильно по ст. 19.7 Кодекса Российской Федерации об административных правонарушениях, как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Вина привлекаемого МБДОУ «Прудовский детский сад «Аленушка» Советского района Республики Крым доказана полностью.</w:t>
      </w:r>
    </w:p>
    <w:p>
      <w:pPr>
        <w:pStyle w:val="Normal"/>
        <w:jc w:val="both"/>
        <w:rPr/>
      </w:pPr>
      <w:r>
        <w:rPr/>
        <w:t xml:space="preserve">Назначая административное наказание МБДОУ «Прудовский детский сад «Аленушка» Советского района Республики Крым, суд учитывает характер совершенного правонарушения. </w:t>
      </w:r>
    </w:p>
    <w:p>
      <w:pPr>
        <w:pStyle w:val="Normal"/>
        <w:jc w:val="both"/>
        <w:rPr/>
      </w:pPr>
      <w:r>
        <w:rPr/>
        <w:t>Обстоятельствами, смягчающими наказание, мировой судья признает раскаяние представителя МБДОУ «Прудовский детский сад «Аленушка» Советского района Республики Крым директор Болдаевой Д.С.</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го вины, прихожу к выводу о назначении МБДОУ «Прудовский детский сад «Аленушка» Советского района Республики Крым административного наказания в виде штрафа в пределах санкции ст.19.7 Кодекса Российской Федерации об административных правонарушениях.</w:t>
      </w:r>
    </w:p>
    <w:p>
      <w:pPr>
        <w:pStyle w:val="Normal"/>
        <w:jc w:val="both"/>
        <w:rPr/>
      </w:pPr>
      <w:r>
        <w:rPr/>
        <w:t>Руководствуясь статьями 19.7,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униципальное бюджетное дошкольное образовательное учреждение «Прудовский детский сад «Аленушка» Советского района Республики Крым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наказание в виде административного штрафа в размере 3000 (три тысячи)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07140.</w:t>
      </w:r>
    </w:p>
    <w:p>
      <w:pPr>
        <w:pStyle w:val="Normal"/>
        <w:jc w:val="both"/>
        <w:rPr/>
      </w:pPr>
      <w:r>
        <w:rPr/>
        <w:t>Разъяснить Муниципальному бюджетному дошкольному образовательному учреждению «Прудовский детский сад «Аленушка» Советского района Республики Крым,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