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57/2022</w:t>
      </w:r>
    </w:p>
    <w:p>
      <w:pPr>
        <w:pStyle w:val="Normal"/>
        <w:jc w:val="right"/>
        <w:rPr/>
      </w:pPr>
      <w:r>
        <w:rPr/>
        <w:t>УИД 91MS0083-01-2022-000125-10</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9 марта 2022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должностного лица – директора Муниципального бюджетного общеобразовательного учреждения «Прудовская средняя школа» Советского района Республики Крым, Чернышовой Людмилы Николаевны, паспортные данные, о привлечении к административной ответственности за совершение административного правонарушения, предусмотренного ч. 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дата Чернышова Л.Н. являясь директором МБОУ «Прудовская средняя школа» Советского района Республики Крым, расположенной по адресу: адрес, не представила в установленный срок налоговую декларацию (расчет) по налогу на прибыль организаций за 6 месяцев дата, срок предоставления –  не позднее дата, фактически предоставлена – дата, чем нарушила положения п.3 ст. 289 НК РФ, совершив административное правонарушение, предусмотренное ч. 1 ст. 15.6 КоАП РФ. </w:t>
      </w:r>
    </w:p>
    <w:p>
      <w:pPr>
        <w:pStyle w:val="Normal"/>
        <w:ind w:firstLine="720"/>
        <w:jc w:val="both"/>
        <w:rPr/>
      </w:pPr>
      <w:r>
        <w:rPr/>
        <w:t>Чернышова Л.Н. в судебном заседании вину в совершении административного правонарушения признала полностью, подтвердила обстоятельства, изложенные в протоколе, также пояснила, что в управлении образования произошел сбой программы при отправке налоговой декларации и повторно налоговую декларацию направили позже.</w:t>
      </w:r>
    </w:p>
    <w:p>
      <w:pPr>
        <w:pStyle w:val="Normal"/>
        <w:ind w:firstLine="720"/>
        <w:jc w:val="both"/>
        <w:rPr/>
      </w:pPr>
      <w:r>
        <w:rPr/>
        <w:t>Вина Чернышовой Л.Н. в совершении административного правонарушения подтверждается материалами дела: протоколом об административном правонарушении № от дата (л.д. 1-2); выпиской из ЕГРЮЛ (л.д.3-4, 5-7); квитанцией о приеме налоговой декларации (расчета) в электронном виде, согласно которой, налоговая декларация по налогу на прибыль организаций за 6 месяцев 2021 поступила в налоговый орган дата (л.д.8); подтверждением даты отправки декларации (л.д.9).</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pPr>
      <w:r>
        <w:rPr/>
        <w:t>Таким образом, действия Чернышовой Л.Н. правильно квалифицированы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ст. 15.6 КоАП РФ,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Чернышовой Л.Н. за совершенное  правонарушение суд признает признание вины, совершение впервые административного правонарушения и нахождение на иждивении двух малолетних детей.</w:t>
      </w:r>
    </w:p>
    <w:p>
      <w:pPr>
        <w:pStyle w:val="Normal"/>
        <w:ind w:firstLine="720"/>
        <w:jc w:val="both"/>
        <w:rPr/>
      </w:pPr>
      <w:r>
        <w:rPr/>
        <w:t>Согласно со ст. 4.3 КоАП РФ, обстоятельств отягчающих ответственность Чернышовой Л.Н.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Чернышовой Л.Н. административное наказание в виде административного штрафа в пределах санкции ч. 1 ст. 15.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иректора Муниципального бюджетного общеобразовательного учреждения «Прудовская средняя школа» Советского района Республики Крым Чернышову Людмилу Николаевну признать 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2000,  КБК 828 1 16 01153 01 0006 140, УИН 0410760300835000572215134.</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