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57/2024</w:t>
      </w:r>
    </w:p>
    <w:p>
      <w:pPr>
        <w:pStyle w:val="Normal"/>
        <w:jc w:val="right"/>
        <w:rPr/>
      </w:pPr>
      <w:r>
        <w:rPr/>
        <w:t>УИД 91MS0083-01-2024-000272-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9 феврал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Акуленко Александра Викто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Акуленко А.В., зарегистрированный по адресу: адрес, ул. фио, д. 12, не уплатил в установленный ст. 32.2 КоАП РФ срок - в срок до дата, административный штраф, наложенный постановлением  № УУП и ПДН ОМВД России по адрес майора полиции фио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Акуленко А.В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Акуленко А.В. в совершении административного правонарушения подтверждается материалами дела: протоколом об административном правонарушении № от дата (л.д.2); сведениями о ранее совершенных правонарушениях (л.д.4); справкой ОМВД России по адрес, согласно которой Акуленко А.В. подвергнут административному наказанию в виде штрафа в размере сумма по постановлению  №от дата, срок оплаты административного штрафа нарушен (л.д.5); копией постановления № от дата (л.д.6); рапортом от дата (л.д.7); письменными объяснениями Акуленко А.В. от дата (л.д.8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Акуленко А.В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Акуленко А.В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Акуленко А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Акуленко А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Акуленко Александра Викто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