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8/2023</w:t>
      </w:r>
    </w:p>
    <w:p>
      <w:pPr>
        <w:pStyle w:val="Normal"/>
        <w:jc w:val="right"/>
        <w:rPr/>
      </w:pPr>
      <w:r>
        <w:rPr/>
        <w:t>УИД 91MS0084-01-2023-000138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председателя производственного кооператива «Бриз» Давида Петра Георгиевича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вид П.Г., являясь председателем производственного кооператива «Бриз», расположенного по адресу: адрес, адрес, не представил в установленный срок расчет сумм налога на доходы физических лиц, исчисленных и удержанных налоговым агентом за 06 месяцев дата, срок предоставления –  не позднее дата, фактически предоставлена – дата, чем нарушил положения п. 2 ст. 230 НК РФ, совершив административное правонарушение, предусмотренное ч. 1 ст. 15.6 КоАП РФ. </w:t>
      </w:r>
    </w:p>
    <w:p>
      <w:pPr>
        <w:pStyle w:val="Normal"/>
        <w:ind w:firstLine="720"/>
        <w:jc w:val="both"/>
        <w:rPr/>
      </w:pPr>
      <w:r>
        <w:rPr/>
        <w:t>Давид П.Г. в судебное заседание не явился, о дате, месте и времени судебного заседания уведомлен надлежащим образом, направил в адрес суда заявление, в котором просил дело об административном правонарушении рассмотреть в его отсутствие, вину признаёт в полном объёме, .</w:t>
      </w:r>
    </w:p>
    <w:p>
      <w:pPr>
        <w:pStyle w:val="Normal"/>
        <w:ind w:firstLine="720"/>
        <w:jc w:val="both"/>
        <w:rPr/>
      </w:pPr>
      <w:r>
        <w:rPr/>
        <w:t xml:space="preserve">Вина Давида П.Г. в совершении административного правонарушения подтверждается материалами дела: протоколом об административном правонарушении № от дата (л.д.1-2); выпиской из ЕГРЮЛ (л.д.3-4); квитанцией о приеме налоговой декларации (расчета) в электронном виде, согласно которой, бухгалтерская (финансовая) отчетность за 06 месяцев дата поступила в налоговый орган дата в 13.28.30 (л.д.5); подтверждением даты отправки (л.д.6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2 ст.230 НК РФ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дата по дата включительно, за полугодие - удержанные суммы налога в период с дата по дата включительно, за девять месяцев - удержанные суммы налога в период с дата по дата включительно.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Н следует, что Давид П.Г. является председателем производственного кооператива «Бриз», бухгалтера в кооперативе нет.</w:t>
      </w:r>
    </w:p>
    <w:p>
      <w:pPr>
        <w:pStyle w:val="Normal"/>
        <w:ind w:firstLine="720"/>
        <w:jc w:val="both"/>
        <w:rPr/>
      </w:pPr>
      <w:r>
        <w:rPr/>
        <w:t>Таким образом, действия Давида П.Г. правильно квалифицированы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авида П.Г. за совершенное 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авида П.Г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авиду П.Г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 xml:space="preserve">Так, учитывая, что Давид П.Г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</w:t>
      </w:r>
    </w:p>
    <w:p>
      <w:pPr>
        <w:pStyle w:val="Normal"/>
        <w:ind w:firstLine="720"/>
        <w:jc w:val="both"/>
        <w:rPr/>
      </w:pPr>
      <w:r>
        <w:rPr/>
        <w:t>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оизводственного кооператива «Бриз» Давида Петра Георгиевича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председателю производственного кооператива «Бриз» Давида Петра Георгиевича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