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59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2017 года</w:t>
        <w:tab/>
        <w:t xml:space="preserve">                      </w:t>
        <w:tab/>
        <w:tab/>
        <w:t xml:space="preserve"> пгт. Советский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.А.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 xml:space="preserve">Кирпы Людмилы Федоровны, паспортные данные, работающей наименование организации, адрес юридического лица: адрес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о ч. 1 ст. 15.6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У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ирпа Л.Ф., работающая в наименование организации, расположенного по адресу: адрес дата нарушила законодательство о налогах и сборах, в части не предоставления в установленный п.2 ст.230 НК РФ срок расчета сумм налога на доходы физических лиц, исчисленных и удержанных налоговым агентом, за 12 месяцев дата - не позднее последнего дня месяца, следующего за соответствующим периодом, то есть дата, а именно: предоставила расчет сумм налога на доходы физических лиц, исчисленных и удержанных налоговым агентом в налоговый орган- дата. Своими действиями Кирпа Л.Ф. совершила административное правонарушение, предусмотренное ч.1 ст.15.6 КРФоАП.</w:t>
      </w:r>
    </w:p>
    <w:p>
      <w:pPr>
        <w:pStyle w:val="Normal"/>
        <w:ind w:firstLine="720"/>
        <w:jc w:val="both"/>
        <w:rPr/>
      </w:pPr>
      <w:r>
        <w:rPr/>
        <w:t>Кирпа Л.Ф. в судебном заседании свою вину признала, в содеянном раскаялась, пояснила, что налоговую декларацию предоставила дата, в связи с внесением ранее ошибочных данных.</w:t>
      </w:r>
    </w:p>
    <w:p>
      <w:pPr>
        <w:pStyle w:val="Normal"/>
        <w:ind w:firstLine="720"/>
        <w:jc w:val="both"/>
        <w:rPr/>
      </w:pPr>
      <w:r>
        <w:rPr/>
        <w:t>Заслушав пояснения привлекаемой, исследовав материалы дела об административном правонарушении, суд приходит к выводу о том, что вина Кирпы Л.Ф. в совершении правонарушения, предусмотренного ч.1 ст.15.6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213 от 23 августа 2017 года (л.д.1-2);</w:t>
      </w:r>
    </w:p>
    <w:p>
      <w:pPr>
        <w:pStyle w:val="Normal"/>
        <w:jc w:val="both"/>
        <w:rPr/>
      </w:pPr>
      <w:r>
        <w:rPr/>
        <w:t>- подтверждением даты отправки (л.д.4);</w:t>
      </w:r>
    </w:p>
    <w:p>
      <w:pPr>
        <w:pStyle w:val="Normal"/>
        <w:jc w:val="both"/>
        <w:rPr/>
      </w:pPr>
      <w:r>
        <w:rPr/>
        <w:t>- копией выписки из Единого государственного реестра юридических лиц, согласно которой Кирпа Л.Ф. является председателем правления и имеет право без доверенности действовать от имени юридического лица (л.д.5-6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Кирпы Л.Ф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ь виновной, степени вины привлекаемой к административной ответственности, суд считает необходимым назначить Кирпе Л.Ф. наказание в виде штрафа в пределах санкции ч.1 ст.15.6 КРФоАП.</w:t>
      </w:r>
    </w:p>
    <w:p>
      <w:pPr>
        <w:pStyle w:val="Normal"/>
        <w:ind w:firstLine="720"/>
        <w:jc w:val="both"/>
        <w:rPr/>
      </w:pPr>
      <w:r>
        <w:rPr/>
        <w:t>Руководствуясь ст.ст.15.6 ч.1, 29.10 КРФоАП, мировой судь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Кирпу Людмилу Федоровну виновной в совершении административного правонарушения, предусмотренного ч. 1 ст. 15.6 КРФоАП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РФоАП, получатель – УФК по Республике Крым для Межрайонной ИФНС России №4 по Республике Крым, ИНН 9108000027, КПП 910801001, КБК 18211603030016000140, ОКТМО 35652401, расчетный счет 40101810335100010001,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ирпе Людмиле Федоро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й участок № 83 Советского судебного района (Советский муниципальный район)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