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</w:t>
      </w:r>
      <w:r>
        <w:rPr/>
        <w:tab/>
        <w:tab/>
        <w:tab/>
        <w:t xml:space="preserve">Дело № 5-83-59/2018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                    </w:t>
        <w:tab/>
        <w:tab/>
        <w:tab/>
        <w:t xml:space="preserve">   </w:t>
        <w:tab/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Советский, ул. А.Матросова, 1а), рассмотрев дело об административном правонарушении, поступившее от отдела пенсионного фонда Российской Федерации в Советском районе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Шибанова Сергея Владимировича, паспортные данные, индивидуального предпринимателя, адрес организации: адрес, адрес, зарегистрированного по адресу: адрес, адрес,</w:t>
      </w:r>
    </w:p>
    <w:p>
      <w:pPr>
        <w:pStyle w:val="Normal"/>
        <w:jc w:val="both"/>
        <w:rPr/>
      </w:pPr>
      <w:r>
        <w:rPr/>
        <w:t>по ст. 15.33.2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Шибанов С.В., являясь страхователем, обязанным предоставлять в органы Пенсионного фонда Российской Федерации Расчет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 за дата - не позднее 15-го числа месяца, следующего за отчетным периодом - месяцем, а именно, предоставил сведения по форме СЗВ – М дата, т.е. с нарушением п. 2.2 ст. 11 Федерального закона № 27-ФЗ. Своими действиями Шибанов С.В. совершил административное правонарушение, предусмотренное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Шибанов С.В. в судебное заседание не явился, о времени и месте его проведения, извещен надлежащим образом, ходатайств об отложении рассмотрения дела от него не поступало, в связи, с чем суд, в соответствии с ч.2 ст.25.1 Кодекса Российской Федерации об административных правонарушениях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Шибанова С.В.в совершении правонарушения, предусмотренного ч.2 ст.15.33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8с от дата (л.д.1); </w:t>
      </w:r>
    </w:p>
    <w:p>
      <w:pPr>
        <w:pStyle w:val="Normal"/>
        <w:jc w:val="both"/>
        <w:rPr/>
      </w:pPr>
      <w:r>
        <w:rPr/>
        <w:t>- актом о выявлении правонарушения (л.д.2);</w:t>
      </w:r>
    </w:p>
    <w:p>
      <w:pPr>
        <w:pStyle w:val="Normal"/>
        <w:jc w:val="both"/>
        <w:rPr/>
      </w:pPr>
      <w:r>
        <w:rPr/>
        <w:t>- сведениями о застрахованных лицах (л.д.3);</w:t>
      </w:r>
    </w:p>
    <w:p>
      <w:pPr>
        <w:pStyle w:val="Normal"/>
        <w:jc w:val="both"/>
        <w:rPr/>
      </w:pPr>
      <w:r>
        <w:rPr/>
        <w:t>- извещением о доставке (л.д.4);</w:t>
      </w:r>
    </w:p>
    <w:p>
      <w:pPr>
        <w:pStyle w:val="Normal"/>
        <w:jc w:val="both"/>
        <w:rPr/>
      </w:pPr>
      <w:r>
        <w:rPr/>
        <w:t>- уведомлением о составлении протокола (л.д.5);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Смягчающих либо 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и вины привлекаемого к административной ответственности, суд считает необходимым назначить Шибанову С.В. наказание в виде штрафа в пределах санкции  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.ст. 15.33.2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Шибанова Сергея Владимировича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в срок не позднее шестидесяти дней со дня вступления постановления в законную силу по следующим реквизитам: получатель – УФК по Республике Крым (ГУ – Отделение ПФР по Республике Крым), ИНН 7706808265 КПП 910201001 счет получателя 40101810335100010001 БИК 043510001 ОКТМО 35000000 КБК 39211620010066000140- ПФР штрафы, банк получателя: Отделение по Республике Крым Центрального банка Российской Федерации. </w:t>
      </w:r>
    </w:p>
    <w:p>
      <w:pPr>
        <w:pStyle w:val="Normal"/>
        <w:ind w:firstLine="720"/>
        <w:jc w:val="both"/>
        <w:rPr/>
      </w:pPr>
      <w:r>
        <w:rPr/>
        <w:t>Разъяснить Шибанову Сергею Владими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 xml:space="preserve">Л.А. Ратуш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