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59/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18 февраля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Колышко Алексея Анатольевича, паспортные данные УССР, официально не трудоустроенного, не состоящего в зарегистрированном брак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06 декабря 2019г. старшим УУП и ПДН ОМВД России по Советскому району вынесено постановление по делу об административном правонарушении №1232 о привлечении Колышко А.А.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20 декабря 2019г. Данный штраф правонарушителем, в установленный законом срок, не уплачен. Своими действиями Колышко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Колышко А.А.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лышко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205049 от 18 февраля 2020 г. (л.д.2);</w:t>
      </w:r>
    </w:p>
    <w:p>
      <w:pPr>
        <w:pStyle w:val="Normal"/>
        <w:jc w:val="both"/>
        <w:rPr/>
      </w:pPr>
      <w:r>
        <w:rPr/>
        <w:t xml:space="preserve"> </w:t>
      </w:r>
      <w:r>
        <w:rPr/>
        <w:t>- письменными объяснениями Колышко А.А. (л.д.3);</w:t>
      </w:r>
    </w:p>
    <w:p>
      <w:pPr>
        <w:pStyle w:val="Normal"/>
        <w:jc w:val="both"/>
        <w:rPr/>
      </w:pPr>
      <w:r>
        <w:rPr/>
        <w:t xml:space="preserve"> </w:t>
      </w:r>
      <w:r>
        <w:rPr/>
        <w:t>- копией постановления по делу об административном правонарушении №1232 от 06 декабря 2019 г. (л.д.5);</w:t>
      </w:r>
    </w:p>
    <w:p>
      <w:pPr>
        <w:pStyle w:val="Normal"/>
        <w:jc w:val="both"/>
        <w:rPr/>
      </w:pPr>
      <w:r>
        <w:rPr/>
        <w:t xml:space="preserve"> </w:t>
      </w:r>
      <w:r>
        <w:rPr/>
        <w:t>- справкой об отсутствии оплаты штрафы (л.д.7).</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Колышко А.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Колышко А.А..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Колышко А.А.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лышко Алексея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