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9/2022</w:t>
      </w:r>
    </w:p>
    <w:p>
      <w:pPr>
        <w:pStyle w:val="Normal"/>
        <w:jc w:val="right"/>
        <w:rPr/>
      </w:pPr>
      <w:r>
        <w:rPr/>
        <w:t>УИД 91MS0084-01-2022-000171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КПК «Одиссей» Кирпа Зои Александро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ирпа З.А. являясь директором КПК «Одиссей» расположенного по адресу: адрес,адрес, нарушила срок предоставления налоговой декларации по упрощенной системе налогообложения за дата, срок предоставления – не позднее дата, фактически предоставлена – дата, чем нарушила положения пп. 1 п.1 ст.346.23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ирпа З.А. в судебное заседание не явилась, о месте и времени рассмотрения дела извещ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Кирпа З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налоговая декларация по налогу, уплачиваемому в связи с применением упрощенной системы налогообложения за дата представлена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1 п.1 ст.346.23 НК РФ, по итогам налогового периода налогоплательщики представляют налоговую декларацию в налоговый орган по месту нахождения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Таким образом, действия Кирпа З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Кирпа З.А.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ирпа З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ирпа З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КПК «Одиссей» Кирпа Зою Александр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