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60/2020</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 xml:space="preserve">   4 марта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Городничева Сергея Александровича, паспортные данные, не состоящего в зарегистрированном браке, имеющего на иждивении одного несовершеннолетнего ребенка, официально не трудоустроенного, зарегистрированного и проживающего по адресу: адрес, </w:t>
      </w:r>
    </w:p>
    <w:p>
      <w:pPr>
        <w:pStyle w:val="Normal"/>
        <w:jc w:val="both"/>
        <w:rPr/>
      </w:pPr>
      <w:r>
        <w:rPr/>
        <w:t>по ч.1 ст.12.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ородничев С.А., 08 февраля 2020 г. в 15 часов 43 минуты на 4км автодороги «Лоховка-Красногвардейское» Советского района Республики Крым в нарушение п. 2.7 Правил дорожного движения Российской Федерации, управлял транспортным средством – автомобилем АЗЛК 2141, государственный регистрационный знак «О667ЕН777», находясь в состоянии опьянения, при этом такие действия не содержат уголовно наказуемого деяния. Своими действиями Городничев С.А. совершил административное правонарушение, предусмотренное ч.1 ст.12.8 КоАП РФ.</w:t>
      </w:r>
    </w:p>
    <w:p>
      <w:pPr>
        <w:pStyle w:val="Normal"/>
        <w:jc w:val="both"/>
        <w:rPr/>
      </w:pPr>
      <w:r>
        <w:rPr/>
        <w:t>Городничев С.А. в судебном заседании виновным себя признал, раскаялся, просил строго не наказывать.</w:t>
      </w:r>
    </w:p>
    <w:p>
      <w:pPr>
        <w:pStyle w:val="Normal"/>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jc w:val="both"/>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Как усматривается из материалов дела, что Городничев С.А., 08 февраля 2020 г. в 15 часов 43 минуты на 4км автодороги «Лоховка-Красногвардейское» Советского района Республики Крым в нарушение п. 2.7 Правил дорожного движения Российской Федерации, управлял транспортным средством – автомобилем АЗЛК 2141, государственный регистрационный знак «О667ЕН777», находясь в состоянии опьянения, при этом такие действия не содержат уголовно наказуемого дея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Городничева С.А. (л.д.7); дополнением к протоколу, в соответствии с которым Городничев С.А. не значится среди лишенных права управления (л.д.8), СD-диском (л.д.9),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Таким образом, действия Городничева С.А. образуют объективную сторону состава административного правонарушения, предусмотренного частью 1 статьи 12.8 КоАП РФ. </w:t>
      </w:r>
    </w:p>
    <w:p>
      <w:pPr>
        <w:pStyle w:val="Normal"/>
        <w:jc w:val="both"/>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jc w:val="both"/>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jc w:val="both"/>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усматривается из материалов дела, основанием полагать, что водитель Городничев С.А.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3 Правил (л.д. 2,4). </w:t>
      </w:r>
    </w:p>
    <w:p>
      <w:pPr>
        <w:pStyle w:val="Normal"/>
        <w:jc w:val="both"/>
        <w:rPr/>
      </w:pPr>
      <w:r>
        <w:rPr/>
        <w:t xml:space="preserve">В связи с наличием признаков опьянения должностным лицом ГИБДД в порядке, предусмотренном Правилами Городничеву С.А. было предложено пройти освидетельствование на состояние алкогольного опьянения. </w:t>
      </w:r>
    </w:p>
    <w:p>
      <w:pPr>
        <w:pStyle w:val="Normal"/>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945 мг/л, превышающей 0,16 мг/л - возможную суммарную погрешность измерений, у Городничева С.А. было установлено состояние алкогольного опьянения (л.д.3-4). </w:t>
      </w:r>
    </w:p>
    <w:p>
      <w:pPr>
        <w:pStyle w:val="Normal"/>
        <w:jc w:val="both"/>
        <w:rPr/>
      </w:pPr>
      <w:r>
        <w:rPr/>
        <w:t xml:space="preserve">С результатами освидетельствования на состояние алкогольного опьянения Городничев С.А. согласился, о чем сделана соответствующая отметка (л.д.4). </w:t>
      </w:r>
    </w:p>
    <w:p>
      <w:pPr>
        <w:pStyle w:val="Normal"/>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Меры обеспечения производства по делу об административном правонарушении применены к Городничеву С.А. в соответствии с требованиями статьи 27.12 КоАП РФ и названных выше Правил. </w:t>
      </w:r>
    </w:p>
    <w:p>
      <w:pPr>
        <w:pStyle w:val="Normal"/>
        <w:jc w:val="both"/>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pPr>
      <w:r>
        <w:rPr/>
        <w:t>Таким образом, факт нарушения Городничевым С.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ом, смягчающим наказание, мировой судья признает раскаяние Городничева С.А., а также наличие у привлекаемого на иждивении одного несовершеннолетнего ребенка.</w:t>
      </w:r>
    </w:p>
    <w:p>
      <w:pPr>
        <w:pStyle w:val="Normal"/>
        <w:jc w:val="both"/>
        <w:rPr/>
      </w:pPr>
      <w:r>
        <w:rPr/>
        <w:t>Отягчающих обстоятельств судом не установлено.</w:t>
      </w:r>
    </w:p>
    <w:p>
      <w:pPr>
        <w:pStyle w:val="Normal"/>
        <w:jc w:val="both"/>
        <w:rPr/>
      </w:pPr>
      <w:r>
        <w:rPr/>
        <w:t>Каких-либо неустранимых сомнений, которые в силу статьи 1.5 КоАП РФ должны быть истолкованы в пользу Городничева С.А., по делу не усматривается.</w:t>
      </w:r>
    </w:p>
    <w:p>
      <w:pPr>
        <w:pStyle w:val="Normal"/>
        <w:jc w:val="both"/>
        <w:rPr/>
      </w:pPr>
      <w:r>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pPr>
      <w:r>
        <w:rPr/>
        <w:t>При назначении Городничеву С.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ородничеву С.А.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8 ч.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одничева Сергея Александ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169, КБК 188 1 16 30020 01 6000 140. </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Городничеву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 xml:space="preserve">Разъяснить Городничеву Сергею Александ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