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0/2022</w:t>
      </w:r>
    </w:p>
    <w:p>
      <w:pPr>
        <w:pStyle w:val="Normal"/>
        <w:jc w:val="right"/>
        <w:rPr/>
      </w:pPr>
      <w:r>
        <w:rPr/>
        <w:t>УИД 91MS0084-01-2022-000160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Мовчан Александра Алексеевича, паспортные данные, о привлечении к административной ответственности за совершение административного правонарушения, предусмотренного ст.19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Мовчан А.А. зарегистрированный по адресу: адрес, не выполнил в установленный срок, в срок не позднее дата, представление Межрайонной ИФНС России № 4 по Республике Крым № от дата об устранении причин и условий, способствовавших совершению административного правонарушения, чем совершил административное правонарушение, предусмотренное ст. 19.6 КоАП РФ. </w:t>
      </w:r>
    </w:p>
    <w:p>
      <w:pPr>
        <w:pStyle w:val="Normal"/>
        <w:ind w:firstLine="720"/>
        <w:jc w:val="both"/>
        <w:rPr/>
      </w:pPr>
      <w:r>
        <w:rPr/>
        <w:t>Мовчан А.А. в судебном заседании вину в совершении административного правонарушения не признал, пояснил, что дата к нему в магазин пришел покупатель, хотел в срочном порядке приобрести карандаши, он предупредил покупателя, что не сможет отпечатать ему кассовый чек, а только выпишет ему товарный чек от руки, на что покупатель согласился, что он и сделал, также пояснил, что ККТ в момент проверки находился на регистрации и дата уже был у него в магазине; при этом пояснил, что в налоговый орган по поводу исполнения представления об устранении причин и условий, способствовавших совершению административного правонарушения не обращался, как и с заявлением о продлении срока исполнения представления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Мовчан А.А.. в совершении административного правонарушения подтверждается материалами дела: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правонарушении № от дата (л.д. 1-2); </w:t>
      </w:r>
    </w:p>
    <w:p>
      <w:pPr>
        <w:pStyle w:val="Normal"/>
        <w:ind w:firstLine="720"/>
        <w:jc w:val="both"/>
        <w:rPr/>
      </w:pPr>
      <w:r>
        <w:rPr/>
        <w:t>- представлением Межрайонной ИФНС России № 4 по Республике Крым № от дата об устранении причин и условий, способствовавших совершению административного правонарушения (л.д. 18), согласно которому на индивидуального предпринимателя Мовчан А.А. возложена обязанность по устранению в течение месяца причин и условий, способствующих совершению административного правонарушения, а именно:  обеспечить соблюдение законодательно установленных требований применения контрольно-кассовой техники при наличии денежных расчетах с населением и информацию о принятых мерах предоставить в налоговый орган в течении месяца со дня получения представления; представление было направлено в адрес Мовчан А.А. дата и получено последним дата (л.д.19-22);</w:t>
      </w:r>
    </w:p>
    <w:p>
      <w:pPr>
        <w:pStyle w:val="Normal"/>
        <w:ind w:firstLine="720"/>
        <w:jc w:val="both"/>
        <w:rPr/>
      </w:pPr>
      <w:r>
        <w:rPr/>
        <w:t>- копией постановления № от дата, согласно которой ИП Мовчан А.А. признан виновным в совершении административного правонарушения, предусмотренного ч. 2 ст. 14.5 КоАП РФ, и ему назначено административное наказание в виде предупреждения (л.д.15-17;</w:t>
      </w:r>
    </w:p>
    <w:p>
      <w:pPr>
        <w:pStyle w:val="Normal"/>
        <w:ind w:firstLine="720"/>
        <w:jc w:val="both"/>
        <w:rPr/>
      </w:pPr>
      <w:r>
        <w:rPr/>
        <w:t>- выпиской из ЕГРИП (л.д.23-24);</w:t>
      </w:r>
    </w:p>
    <w:p>
      <w:pPr>
        <w:pStyle w:val="Normal"/>
        <w:ind w:firstLine="720"/>
        <w:jc w:val="both"/>
        <w:rPr/>
      </w:pPr>
      <w:r>
        <w:rPr/>
        <w:t>- поручением № от дата о проведении проверки соблюдения законодательства РФ о применении контрольно-кассовой техники при осуществлении расчетов на объекте, расположенном по адресу: адрес, магазин «Виктория», принадлежащему ИП Мовчан А.А. (л.д.9);</w:t>
      </w:r>
    </w:p>
    <w:p>
      <w:pPr>
        <w:pStyle w:val="Normal"/>
        <w:ind w:firstLine="720"/>
        <w:jc w:val="both"/>
        <w:rPr/>
      </w:pPr>
      <w:r>
        <w:rPr/>
        <w:t xml:space="preserve">- протоколом осмотра от дата, согласно которому в ходе осмотра магазина «Виктория», расположенного по адресу: адрес, </w:t>
      </w:r>
    </w:p>
    <w:p>
      <w:pPr>
        <w:pStyle w:val="Normal"/>
        <w:ind w:firstLine="720"/>
        <w:jc w:val="both"/>
        <w:rPr/>
      </w:pPr>
      <w:r>
        <w:rPr/>
        <w:t>адрес, принадлежащего ИП Мовчан А.А., дата в время  при наличном денежном расчете за цветные карандаши 24 шт по цене сумма, ИП Мовчан А.А. получил в счет оплаты сумма, после чего выдал товар и сдачу сумма, а также товарный чек №28, выписанный от руки, ККТ не применялась при проведении расчета (л.д.10);</w:t>
      </w:r>
    </w:p>
    <w:p>
      <w:pPr>
        <w:pStyle w:val="Normal"/>
        <w:ind w:firstLine="720"/>
        <w:jc w:val="both"/>
        <w:rPr/>
      </w:pPr>
      <w:r>
        <w:rPr/>
        <w:t>- видеозаписью к протоколу осмотра (л.д. 11);</w:t>
      </w:r>
    </w:p>
    <w:p>
      <w:pPr>
        <w:pStyle w:val="Normal"/>
        <w:ind w:firstLine="720"/>
        <w:jc w:val="both"/>
        <w:rPr/>
      </w:pPr>
      <w:r>
        <w:rPr/>
        <w:t>- фотоматериалом к протоколу осмотра (л.д.12-1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Непринятие мер по устранению причин и условий, способствовавших совершению административного правонарушения, является самостоятельным составом правонарушения, ответственность за которое предусмотрена статьей 19.6 КРФ об АП. </w:t>
      </w:r>
    </w:p>
    <w:p>
      <w:pPr>
        <w:pStyle w:val="Normal"/>
        <w:ind w:firstLine="720"/>
        <w:jc w:val="both"/>
        <w:rPr/>
      </w:pPr>
      <w:r>
        <w:rPr/>
        <w:t xml:space="preserve">Объективной стороной правонарушения, предусмотренного статьей 19.6 КоАП РФ является отсутствие сведений о мерах, принятых организацией и должностным лицом во исполнение представления должностного лица, рассмотревшего дело об административном правонарушении, а именно: а) не рассмотрение представления в течение месяца со дня его получения; б) непринятие мер, направленных на устранение причин и условий, способствовавших совершению административного правонарушения; в) несообщение о принятых мерах должностному лицу налогового органа, внесшему представление. </w:t>
      </w:r>
    </w:p>
    <w:p>
      <w:pPr>
        <w:pStyle w:val="Normal"/>
        <w:ind w:firstLine="720"/>
        <w:jc w:val="both"/>
        <w:rPr/>
      </w:pPr>
      <w:r>
        <w:rPr/>
        <w:t>Так, из материалов дела следует, что в установленный в представлении № от дата месячный срок с момента получения, то есть не позднее дата, индивидуальный предприниматель Мовчан А.А. представление не рассмотрел и не направил в Межрайонную ИФНС России №4 по Республике Крым сведения об исполнении данного представления, при проведении проверки дата установлено, что Мовчан А.А. не были приняты соответствующие  меры в соответствии с указанным представлением, а именно установлено неприменение ККТ при осуществлении расчетов.</w:t>
      </w:r>
    </w:p>
    <w:p>
      <w:pPr>
        <w:pStyle w:val="Normal"/>
        <w:ind w:firstLine="720"/>
        <w:jc w:val="both"/>
        <w:rPr/>
      </w:pPr>
      <w:r>
        <w:rPr/>
        <w:t>Таким образом, действия Мовчан А.А. правильно квалифицированы по ст. 19.6 КоАП РФ, как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Мовчан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овчан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Мовчан А.А. административное наказание в виде административного штрафа в пределах санкции ст. 19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Мовчан Александра Алексеевича признать виновным в совершении административного правонарушения, предусмотренного ст. 19.6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93 01 0006 140, УИН 041076030083500060221911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