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60/2023</w:t>
      </w:r>
    </w:p>
    <w:p>
      <w:pPr>
        <w:pStyle w:val="Normal"/>
        <w:jc w:val="right"/>
        <w:rPr/>
      </w:pPr>
      <w:r>
        <w:rPr/>
        <w:t>УИД 91MS0083-01-2023-000177-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7 марта 2023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ашуба Лидии Ивановны, паспортные данные, о привлечении к административной ответственности за совершение административного правонарушения, предусмотренного ст.19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дата Кашуба Л.И., проживающая по адресу: адрес, являясь опекуном несовершеннолетней фио, паспортные данные, не предоставила отчет опекуна о хранении, об использовании имущества опекаемого и об управлении имуществом опекаемого при прекращении опеки в отдел по делам несовершеннолетних и защите их прав администрации адрес, срок предоставления – до дата, чем нарушила положения ч. 1 ст. 25 Федерального закона от дата №48-ФЗ «Об опеке и попечительстве», совершив административное правонарушение, предусмотренное ст. 19.7 КоАП РФ. </w:t>
      </w:r>
    </w:p>
    <w:p>
      <w:pPr>
        <w:pStyle w:val="Normal"/>
        <w:ind w:firstLine="720"/>
        <w:jc w:val="both"/>
        <w:rPr/>
      </w:pPr>
      <w:r>
        <w:rPr/>
        <w:t>Кашуба Л.И. в судебное заседание не явилась, о месте и времени рассмотрения дела извещ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Кашуба Л.И. в совершении административного правонарушения подтверждается материалами дела: протоколом об административном правонарушении от дата (л.д.2); письменным объяснением Кашуба Л.И. от дата (л.д.3); информацией отдела по делам несовершеннолетних и защите их прав администрации адрес от дата, согласно которой Кашуба Л.И. в срок по дата отчет о хранении, об использовании имущества подопечного за дата не предоставила (л.д.4); копией решения Ровенского городского суда адрес от дата, согласно которому установлена опека Кашубой Л.И. над фио, паспортные данные и фио, паспортные данные (л.д.5-6); сведениями о ранее совершенных правонарушениях (л.д.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ч. 1 ст. 25 Федерального закона от дата № 48-ФЗ «Об опеке и попечительстве», опекун или попечитель ежегодно не позднее дата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ind w:firstLine="720"/>
        <w:jc w:val="both"/>
        <w:rPr/>
      </w:pPr>
      <w:r>
        <w:rPr/>
        <w:t>Таким образом, действия Кашуба Л.И. правильно квалифицированы по ст. 19.7 КоАП РФ, как непредставление в государственный орган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Кашуба Л.И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Кашуба Л.И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Кашуба Л.И. административное наказание в пределах санкции ст. 19.7 КоАП РФ в виде предупреждения, что будет являться надлежащей мерой ответственности в целях предупреждения в дальнейшем совершения 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шуба Лидию Ивановну признать виновной в совершении административного правонарушения, предусмотренного ст. 19.7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