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60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марта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брагимова Сурена Ремзе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Ибрагимов С.Р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Ибрагимов С.Р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оплатил штраф дата.</w:t>
      </w:r>
    </w:p>
    <w:p>
      <w:pPr>
        <w:pStyle w:val="Normal"/>
        <w:ind w:firstLine="720"/>
        <w:jc w:val="both"/>
        <w:rPr/>
      </w:pPr>
      <w:r>
        <w:rPr/>
        <w:t>Вина Ибрагимова С.Р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ОГИБДД ОМВД России по адрес от дата № в отношении Ибрагимова С.Р. о привлечении к административной ответственности по ч. 1 ст. 12.29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4-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брагимова С.Р.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брагимова С.Р. за совершенное правонарушение суд признает признание вины и нахожден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брагимова С.Р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Ибрагимову С.Р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брагимова Сурена Ремз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