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61/2022</w:t>
      </w:r>
    </w:p>
    <w:p>
      <w:pPr>
        <w:pStyle w:val="Normal"/>
        <w:jc w:val="right"/>
        <w:rPr/>
      </w:pPr>
      <w:r>
        <w:rPr/>
        <w:t>УИД 91MS0083-01-2022-000126-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 марта 2022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директора ООО «Татьяна» Кадырова Эюфа Сейтякубовича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Кадыров Э.С. являясь директором ООО «Татьяна» расположенного по адресу: адрес, нарушил срок предоставления налоговой декларации (расчета по страховым взносам) в налоговый орган по месту учета за 3 месяца дата, срок предоставления – не позднее дата, фактически предоставлена – дата, чем нарушил положения п.7 ст.431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Кадыров Э.С. в судебное заседание не явился, о месте и времени рассмотрения дела извещ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Кадырова Э.С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-4); квитанцией о приеме налоговой декларации (расчета) в электронной форме, согласно которой расчет по страховым взносам за 3 месяца дата представлен дата (л.д.5); подтверждением даты отправки (л.д.6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7 ст.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20"/>
        <w:jc w:val="both"/>
        <w:rPr/>
      </w:pPr>
      <w:r>
        <w:rPr/>
        <w:t>Таким образом, действия Кадырова Э.С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 смягчающих административную ответственность Кадырова Э.С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Кадырова Э.С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отягчающих административную ответственность, считаю необходимым назначить Кадырову Э.С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директора ООО «Татьяна» Кадырова Эюфа Сейтякубовича, признать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