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Дело № 5-83-62/201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августа 2017 года                                                    пгт.Советский Республики Крым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 материалы административного дела, которые поступили от ОМВД России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 xml:space="preserve">Ваджапова Дилявера Энверовича, паспортные, имеющего неполное среднее образование, не работающего, женатого, имеющего на иждивении двоих несовершеннолетних детей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по ст. 6.9 КРФоАП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аджапов Д.Э. дата в время по адресу употребил наркотическое средство марихуану путем курения сигареты, без назначения врача. Своими действиями Ваджапов Д.Э. совершил административное правонарушение, предусмотренное 6.9 КРФоАП.</w:t>
      </w:r>
    </w:p>
    <w:p>
      <w:pPr>
        <w:pStyle w:val="Normal"/>
        <w:ind w:firstLine="720"/>
        <w:jc w:val="both"/>
        <w:rPr/>
      </w:pPr>
      <w:r>
        <w:rPr/>
        <w:t xml:space="preserve">Ваджапов Д.Э. в судебном заседании вину признал полностью, пояснил, что больше подобных действий совершать не будет, в содеянном искренне раскаялся. 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Ваджапова Д.Э. в совершении правонарушения, предусмотренного ст. 6.9 КРФоАП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176651 от 30 августа 2017 года (л.д. 1);</w:t>
      </w:r>
    </w:p>
    <w:p>
      <w:pPr>
        <w:pStyle w:val="Normal"/>
        <w:jc w:val="both"/>
        <w:rPr/>
      </w:pPr>
      <w:r>
        <w:rPr/>
        <w:t>- объяснениями правонарушителя от 30 августа 2017 года (л.д.2);</w:t>
      </w:r>
    </w:p>
    <w:p>
      <w:pPr>
        <w:pStyle w:val="Normal"/>
        <w:jc w:val="both"/>
        <w:rPr/>
      </w:pPr>
      <w:r>
        <w:rPr/>
        <w:t>- справкой о результатах химико-токсилогических исследований №3170 от 22 августа 2017 года, согласно которой обнаружены каннабиноиды в моче Ваджапова Д.Э. (л.д.3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230 от 15 августа 2017 года (л.д.4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о смягчающе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правонарушителя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учитывая то, что правонарушитель уже привлекался к уголовной ответственности за преступления связанные с употреблением наркотических веществ, суд считает возможным назначить наказание в виде административного ареста, предусмотренном санкцией ч. 1 ст. 6.9 КРФоАП и обязать пройти диагностику, а также профилактические мероприятия у врача-нарколога Советского РТМО.</w:t>
      </w:r>
    </w:p>
    <w:p>
      <w:pPr>
        <w:pStyle w:val="Normal"/>
        <w:ind w:firstLine="720"/>
        <w:jc w:val="both"/>
        <w:rPr/>
      </w:pPr>
      <w:r>
        <w:rPr/>
        <w:t>Руководствуясь  ст.ст. 6.9, 29.9, 29.10 КоАП РФ су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Ваджапова Дилявера Энверовича виновным в совершении административного правонарушения, предусмотренного ч. 1 ст. 6.9 КРФоАП и назначить ему наказание в виде административного ареста на срок 7 суток.</w:t>
      </w:r>
    </w:p>
    <w:p>
      <w:pPr>
        <w:pStyle w:val="Normal"/>
        <w:ind w:firstLine="720"/>
        <w:jc w:val="both"/>
        <w:rPr/>
      </w:pPr>
      <w:r>
        <w:rPr/>
        <w:t>Срок исчислять с момента его административного задержания.</w:t>
      </w:r>
    </w:p>
    <w:p>
      <w:pPr>
        <w:pStyle w:val="Normal"/>
        <w:ind w:firstLine="720"/>
        <w:jc w:val="both"/>
        <w:rPr/>
      </w:pPr>
      <w:r>
        <w:rPr/>
        <w:t>Обязать Ваджапова Дилявера Энверовича пройти диагностику, профилактические мероприятия, в связи с потребление наркотических средств, у врача-нарколога Советского районного территориального медицинского объединения Советского района Республики Крым до 30 сентября 2017 год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й участок № 83 Советского судебного района (Советский муниципальный район)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ab/>
        <w:t>подпись</w:t>
        <w:tab/>
        <w:tab/>
        <w:t xml:space="preserve">Л.А. Ратуш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