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 5-83-62/2022</w:t>
      </w:r>
    </w:p>
    <w:p>
      <w:pPr>
        <w:pStyle w:val="Normal"/>
        <w:jc w:val="right"/>
        <w:rPr/>
      </w:pPr>
      <w:r>
        <w:rPr/>
        <w:t>УИД 91MS0083-01-2022-000127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февраля 2022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Четвергова Валентина Николаевича, паспортные данные, 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Четвергов В.Н.  на адрес адрес, управляя транспортным средством -, б/н, с признаками алкогольного опьянения, а именно: запах алкоголя изо рта,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 2.1.1 и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Четвергов В.Н. вину в совершении административного правонарушения признал полностью, подтвердил обстоятельства, изложенные в протоколе, пояснил, что ехал домой от тещи, проживающей в адрес, в гостях у которой выпил две рюмки водки, также пояснил, что отказался от прохождения медицинского освидетельствования, так как не отрицал факт нахождения в состоянии опьянения, водительское удостоверение не имеет.</w:t>
      </w:r>
    </w:p>
    <w:p>
      <w:pPr>
        <w:pStyle w:val="Normal"/>
        <w:ind w:firstLine="720"/>
        <w:jc w:val="both"/>
        <w:rPr/>
      </w:pPr>
      <w:r>
        <w:rPr/>
        <w:t>Вина Четвергова В.Н. в совершении административного правонарушения подтверждается материалами дела: протоколом об административном правонарушении от дата № (л.д. 1); протоколом об отстранении от управления транспортным средством, в соответствии с которым, Четвергов В.Н. отстранен от управления т/с в связи с наличием признаков опьянения – запах алкоголя изо рта, резкое изменение окраски кожных покровов лица (л.д.2);  протоколом о направлении на медицинское освидетельствование от дата, согласно которому Четвергов В.Н. отказался пройти медицинское освидетельствование на состояние опьянения, основание для направления явился отказ от прохождения освидетельствования на состояние алкогольного опьянения (л.д.3); справкой к протоколу (л.д.5); дополнением к протоколу (л.д.6); информацией, в соответствии с которой, Четвергов В.Н. водительское удостоверение российского образца не выдавалось, водительское удостоверение украинского образца не имеет (л.д.4); сведениями о ранее допущенных правонарушениях (л.д. 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Четвергова В.Н. в совершении административного правонарушения подтверждается видеозаписью исследованной в судебном заседании (л.д. 12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Четвергова В.Н. на освидетельствование на состояние опьянения на месте, процедуру направления на медицинское освидетельствование на состояние опьянения и отказ последнего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Четвергова В.Н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Четвергова В.Н. за совершенное им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Четвергова В.Н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Четвергову В.Н. административное наказание в виде административного арест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Четвергов В.Н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твергова Валентина Николае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Четвергову Валентину Николае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