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62/2024</w:t>
      </w:r>
    </w:p>
    <w:p>
      <w:pPr>
        <w:pStyle w:val="Normal"/>
        <w:jc w:val="right"/>
        <w:rPr/>
      </w:pPr>
      <w:r>
        <w:rPr/>
        <w:t>УИД 91MS0083-01-2024-000326-21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1 марта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Левочкина Олега Викто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Левочкин О.В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 УУП и ПДН ОМВД России по адрес майора полиции фио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Левочкин О.В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Левочкина О.В. в совершении административного правонарушения подтверждается материалами дела: протоколом об административном правонарушении № от дата (л.д.2); сведениями о ранее совершенных правонарушениях (л.д.4); справкой ОМВД России по адрес, согласно которой Левочкин О.В. подвергнут административному наказанию в виде штрафа в размере сумма по постановлению  № от дата, срок оплаты административного штрафа нарушен (л.д.5); копией постановления  № от дата (л.д.6); рапортом от дата (л.д.7); письменными объяснениями Левочкина О.В. от дата (л.д.8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Левочкина О.В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Левочкина О.В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Левочкина О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состояние здоровья, наличие обстоятельств смягчающих и отсутствие обстоятельств отягчающих административную ответственность, считаю необходимым назначить Левочкину О.В. административное наказание в виде обязательных работ в пределах санкции ч. 1 ст. 20.25 КоАП РФ, что будет способствовать достижению целей административного наказания, поскольку наложение административного штрафа в двукратном размере суммы неуплаченного административного штрафа, будет являться для последнего значительным размером, учитывая его материальное положение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Левочкина Олега Викто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