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63/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 xml:space="preserve">   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Кремповый Петра Васильевича, паспортные данные, директора наименование организации, адрес организации: адрес,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Кремповый П.В., являясь директором и соответственно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дата в срок не позднее 15-го числа месяца, следующего за отчетным периодом - месяцем, а предоставил сведения о застрахованных лицах по форме СЗВ–М дата, то есть с нарушением п. 2.2 ст. 11 Федерального закона № 27-ФЗ "Об индивидуальном (персонифицированном) учете в системе обязательного пенсионного страхования". Своими действиями фио,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В судебное заседание Кремповый П.В не явился, о месте и времени рассмотрения дела извещен надлежащим образом, заказным письмом с уведомлением, в адрес суда посредством электронной почты направил ходатайство о рассмотрении дела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следующим выводам.</w:t>
      </w:r>
    </w:p>
    <w:p>
      <w:pPr>
        <w:pStyle w:val="Normal"/>
        <w:ind w:firstLine="720"/>
        <w:jc w:val="both"/>
        <w:rPr/>
      </w:pPr>
      <w:r>
        <w:rPr/>
        <w:t xml:space="preserve">Из пункта 1 статьи 11 Федерального закона от 01.04.1996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указанной статьи, - в налоговые органы по месту их учета. </w:t>
      </w:r>
    </w:p>
    <w:p>
      <w:pPr>
        <w:pStyle w:val="Normal"/>
        <w:ind w:firstLine="720"/>
        <w:jc w:val="both"/>
        <w:rPr/>
      </w:pPr>
      <w:r>
        <w:rPr/>
        <w:t xml:space="preserve">Согласно пункту 2.2 указанной стать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ind w:firstLine="720"/>
        <w:jc w:val="both"/>
        <w:rPr/>
      </w:pPr>
      <w:r>
        <w:rPr/>
        <w:t>В соответствии со статьей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pPr>
      <w:r>
        <w:rPr/>
        <w:t>Кремповый П.В. за отчетный период - дата не представлены в предусмотренный пунктом 2.2 статьи 11 Федерального закона от 01.04.1996 №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в отношении застрахованных граждан.</w:t>
      </w:r>
    </w:p>
    <w:p>
      <w:pPr>
        <w:pStyle w:val="Normal"/>
        <w:ind w:firstLine="720"/>
        <w:jc w:val="both"/>
        <w:rPr/>
      </w:pPr>
      <w:r>
        <w:rPr/>
        <w:t>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Кремповый П.В.,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ми о застрахованных лицах;</w:t>
      </w:r>
    </w:p>
    <w:p>
      <w:pPr>
        <w:pStyle w:val="Normal"/>
        <w:jc w:val="both"/>
        <w:rPr/>
      </w:pPr>
      <w:r>
        <w:rPr/>
        <w:t xml:space="preserve">- извещением о доставке, и иными представленными доказательствами, получившими оценку с точки зрения их относимости, допустимости и достаточности, по правилам статьи 26.11 Кодекса Российской Федерации об административных правонарушениях. </w:t>
      </w:r>
    </w:p>
    <w:p>
      <w:pPr>
        <w:pStyle w:val="Normal"/>
        <w:ind w:firstLine="720"/>
        <w:jc w:val="both"/>
        <w:rPr/>
      </w:pPr>
      <w:r>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ind w:firstLine="720"/>
        <w:jc w:val="both"/>
        <w:rPr/>
      </w:pPr>
      <w:r>
        <w:rPr/>
        <w:t>Деяние Кремповый П.В., допустившего описанное выше нарушение, суд квалифицирует по статье 15.33.2 Кодекса Российской Федерации об административных правонарушениях в соответствии с установленными обстоятельствами, нормами Кодекса Российской Федерации об административных правонарушениях и нормативно-правовых актов, регулирующих отношения в сфере индивидуального (персонифицированного) учета.</w:t>
      </w:r>
    </w:p>
    <w:p>
      <w:pPr>
        <w:pStyle w:val="Normal"/>
        <w:ind w:firstLine="720"/>
        <w:jc w:val="both"/>
        <w:rPr/>
      </w:pPr>
      <w:r>
        <w:rPr/>
        <w:t>Вина привлекаемого Кремповый П.В. доказана полностью.</w:t>
      </w:r>
    </w:p>
    <w:p>
      <w:pPr>
        <w:pStyle w:val="Normal"/>
        <w:ind w:firstLine="720"/>
        <w:jc w:val="both"/>
        <w:rPr/>
      </w:pPr>
      <w:r>
        <w:rPr/>
        <w:t xml:space="preserve">Назначая административное наказание привлекаемому Кремповый П.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Кремповый П.В.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атьями 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ремповый Петра Василь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Кремповый Петру Васи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