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63/2022</w:t>
      </w:r>
    </w:p>
    <w:p>
      <w:pPr>
        <w:pStyle w:val="Normal"/>
        <w:jc w:val="right"/>
        <w:rPr/>
      </w:pPr>
      <w:r>
        <w:rPr/>
        <w:t>УИД 91MS0083-01-2022-000128-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генерального директора ООО «Ключ» Петриканина Владимира Василье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Петриканин В.В. являясь генеральным директором ООО «Ключ» расположенного по адресу: адрес, нарушил срок предоставления налоговой декларации (расчета по страховым взносам) в налоговый орган по месту учета за 3 месяца дата, срок предоставления – не позднее дата, фактически предоставлена – дата, чем нарушил положения п.7 ст.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Петриканин В.В. в судебное заседание не явился, о месте и времени рассмотрения дела извещ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Петриканина В.В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расчетом по страховым взносам, согласно которому расчет по страховым взносам за 3 месяца дата представлен дата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/>
        <w:t>Таким образом, действия Петриканина В.В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Петриканина В.В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Петриканина В.В. за совершенное правонарушение суд признает повторное совершени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наличие обстоятельств отягчающих административную ответственность, считаю необходимым назначить Петриканину В.В. административное наказание в виде административного штрафа в пределах санкции ст. 15.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генерального директора ООО «Ключ» Петриканина Владимира Василье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350000017500; лицевой счет 04752203230 в УФК по Республике Крым, код Сводного реестра 35220323, ОКТМО 35652000,  КБК 828 1 16 01153 01 0005 140, УИН 0410760300835000632215131 – иные штрафы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 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