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грофирма» Лидер» Заричного Андрея Леонид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ричный А.Л. являясь директором ООО «Агрофирма» Лидер», расположенного по адресу: адрес, нарушил срок предоставления налоговой декларации в налоговый орган по месту учета, а именно налоговой декларации(расчета по страховым взносам) за 3 месяца дата, срок предоставления – дата, фактически расчет представлен – дата, чем нарушил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ричный А.Л. в судебное заседание не явился, о месте и времени рассмотрения дела уведомлен надлежащим образом, ходатайств, в том числе, об отложении рассмотрения дела не подавал, на основании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ричного А.Л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4); расчетом по страховым взносам ООО «Агрофирма» Лидер», согласно которому расчет представлен в ФНС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 2 ст. 346.10 НК РФ налогоплательщики представляют налоговую декларацию по итогам налогового периода не позднее да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Агрофирма» Лидер» следует, что Заричный А.Л. является директором общества с дата (л.д.3 оборот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Заричного А.Л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ричного А.Л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ричного А.Л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Заричному А.Л. административное наказание в пределах санкции </w:t>
      </w:r>
    </w:p>
    <w:p>
      <w:pPr>
        <w:pStyle w:val="Normal"/>
        <w:ind w:firstLine="720"/>
        <w:jc w:val="both"/>
        <w:rPr/>
      </w:pPr>
      <w:r>
        <w:rPr/>
        <w:t>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Агрофирма» Лидер» Заричного Андрея Леонид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