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64/2018</w:t>
      </w:r>
    </w:p>
    <w:p>
      <w:pPr>
        <w:pStyle w:val="Normal"/>
        <w:rPr/>
      </w:pPr>
      <w:r>
        <w:rPr/>
        <w:tab/>
        <w:tab/>
        <w:t xml:space="preserve">                           </w:t>
      </w:r>
    </w:p>
    <w:p>
      <w:pPr>
        <w:pStyle w:val="Normal"/>
        <w:jc w:val="center"/>
        <w:rPr/>
      </w:pPr>
      <w:r>
        <w:rPr/>
        <w:t>П О С Т А Н О В Л Е Н И Е</w:t>
      </w:r>
    </w:p>
    <w:p>
      <w:pPr>
        <w:pStyle w:val="Normal"/>
        <w:rPr/>
      </w:pPr>
      <w:r>
        <w:rPr/>
        <w:t xml:space="preserve">дата          </w:t>
        <w:tab/>
        <w:tab/>
        <w:tab/>
        <w:t xml:space="preserve">              </w:t>
        <w:tab/>
        <w:tab/>
        <w:t xml:space="preserve"> пгт. Советский Республики Крым</w:t>
      </w:r>
    </w:p>
    <w:p>
      <w:pPr>
        <w:pStyle w:val="Normal"/>
        <w:rPr/>
      </w:pPr>
      <w:r>
        <w:rPr/>
      </w:r>
    </w:p>
    <w:p>
      <w:pPr>
        <w:pStyle w:val="Normal"/>
        <w:jc w:val="both"/>
        <w:rPr/>
      </w:pPr>
      <w:r>
        <w:rPr/>
        <w:t xml:space="preserve"> </w:t>
      </w:r>
      <w:r>
        <w:rPr/>
        <w:tab/>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 </w:t>
      </w:r>
    </w:p>
    <w:p>
      <w:pPr>
        <w:pStyle w:val="Normal"/>
        <w:ind w:left="720" w:hanging="0"/>
        <w:jc w:val="both"/>
        <w:rPr/>
      </w:pPr>
      <w:r>
        <w:rPr/>
        <w:t xml:space="preserve">Крестьянского (фермерского) хозяйства индивидуального предпринимателя «Нестеренко Сергей Геннадьевич» </w:t>
      </w:r>
    </w:p>
    <w:p>
      <w:pPr>
        <w:pStyle w:val="Normal"/>
        <w:jc w:val="both"/>
        <w:rPr/>
      </w:pPr>
      <w:r>
        <w:rPr/>
        <w:t>по части 6 статьи 12.21.1 Кодекса Российской Федерации об административных правонарушениях,</w:t>
      </w:r>
    </w:p>
    <w:p>
      <w:pPr>
        <w:pStyle w:val="Normal"/>
        <w:jc w:val="center"/>
        <w:rPr/>
      </w:pPr>
      <w:r>
        <w:rPr/>
        <w:t>У С Т А Н О В И Л:</w:t>
      </w:r>
    </w:p>
    <w:p>
      <w:pPr>
        <w:pStyle w:val="Normal"/>
        <w:rPr/>
      </w:pPr>
      <w:r>
        <w:rPr/>
      </w:r>
    </w:p>
    <w:p>
      <w:pPr>
        <w:pStyle w:val="Normal"/>
        <w:ind w:firstLine="720"/>
        <w:jc w:val="both"/>
        <w:rPr/>
      </w:pPr>
      <w:r>
        <w:rPr/>
        <w:t>Крестьянское (фермерское) хозяйство индивидуального предпринимателя «Нестеренко Сергей Геннадьевич» дата в время по адрес допустило движение без специального разрешения с превышением допустимых габаритов транспортного средства трактора марка автомобиля, государственный регистрационный знак, с прицепом, государственный регистрационный знак, на величину более 50 см, ширина составила 320 см на 65 см, чем нарушил п.23.5 ПДД РФ, ст.ст.29,30 Федерального Закона №257 от дата «Об автомобильных дорогах и о дорожной деятельности в РФ». Своими действиями Крестьянское (фермерское) хозяйство ИП «Нестеренко С.Г.» совершило административное правонарушение, предусмотренное ч.6 ст.12.21.1 Кодекса Российской Федерации об административных правонарушениях - движение крупногабаритного транспортного средства с превышением допустимых габаритов на величину более 50 сантиметров без специального разрешения.</w:t>
      </w:r>
    </w:p>
    <w:p>
      <w:pPr>
        <w:pStyle w:val="Normal"/>
        <w:ind w:firstLine="720"/>
        <w:jc w:val="both"/>
        <w:rPr/>
      </w:pPr>
      <w:r>
        <w:rPr/>
        <w:t>Законный представитель юридического лица, привлекаемого к административной ответственности – глава крестьянского (фермерского) хозяйство - Нестеренко С.Г. в судебном заседании свою вину в совершении административного правонарушения признал. Пояснил, что габариты действительно были превышены, при этом специального разрешения на движение крупногабаритного транспортного средства он не имел.</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шел к следующему.</w:t>
      </w:r>
    </w:p>
    <w:p>
      <w:pPr>
        <w:pStyle w:val="Normal"/>
        <w:ind w:firstLine="720"/>
        <w:jc w:val="both"/>
        <w:rPr/>
      </w:pPr>
      <w:r>
        <w:rPr/>
        <w:t>В судебном заседании установлено, что дата в отношении Крестьянского (фермерского) хозяйства ИП «Нестеренко С.Г.» был составлен протокол об административном правонарушении по части 6 статьи 12.21.1 Кодекса Российской Федерации об административных правонарушениях.</w:t>
      </w:r>
    </w:p>
    <w:p>
      <w:pPr>
        <w:pStyle w:val="Normal"/>
        <w:ind w:firstLine="720"/>
        <w:jc w:val="both"/>
        <w:rPr/>
      </w:pPr>
      <w:r>
        <w:rPr/>
        <w:t>дата постановлением начальника ОГИБДД ОМВД России по адрес Крестьянское (фермерское) хозяйство ИП «Нестеренко С.Г.» было привлечено к административной ответственности части 6 статьи 12.21.1 Кодекса Российской Федерации об административных правонарушениях (л.д.35).</w:t>
      </w:r>
    </w:p>
    <w:p>
      <w:pPr>
        <w:pStyle w:val="Normal"/>
        <w:ind w:firstLine="720"/>
        <w:jc w:val="both"/>
        <w:rPr/>
      </w:pPr>
      <w:r>
        <w:rPr/>
        <w:t>дата прокуратурой адрес принесен протест на постановление ОГИБДД ОМВД России по адрес о назначении административного наказания от дата № номер.</w:t>
      </w:r>
    </w:p>
    <w:p>
      <w:pPr>
        <w:pStyle w:val="Normal"/>
        <w:ind w:firstLine="720"/>
        <w:jc w:val="both"/>
        <w:rPr/>
      </w:pPr>
      <w:r>
        <w:rPr/>
        <w:t>дата постановлением начальника ОМВД России по адрес производство по делу об административном правонарушении, предусмотренном ч.6 ст.12.21.1 Кодекса Российской Федерации об административных правонарушениях в отношении Крестьянского (фермерского) хозяйства ИП «Нестеренко С.Г.» № номер отменено, дело направлено по подведомственности на новое рассмотрение.</w:t>
      </w:r>
    </w:p>
    <w:p>
      <w:pPr>
        <w:pStyle w:val="Normal"/>
        <w:jc w:val="both"/>
        <w:rPr/>
      </w:pPr>
      <w:r>
        <w:rPr/>
        <w:t>дата определением Советского районного суда адрес административный материал в отношении Крестьянского (фермерского) хозяйства ИП «Нестеренко С.Г.» о привлечении к административной ответственности по ч.6 ст.12.21.1 Кодекса Российской Федерации об административных правонарушениях передан на рассмотрение по подведомственности мировому судье судебного участка №84 Советского судебного района адрес.</w:t>
      </w:r>
    </w:p>
    <w:p>
      <w:pPr>
        <w:pStyle w:val="Normal"/>
        <w:ind w:firstLine="720"/>
        <w:jc w:val="both"/>
        <w:rPr/>
      </w:pPr>
      <w:r>
        <w:rPr/>
        <w:t>дата определением мирового судьи судебного участка №84 Советского судебного района адрес Советского районного суда адрес административный материал в отношении Крестьянского (фермерского) хозяйства ИП «Нестеренко С.Г.» о привлечении к административной ответственности по ч.6 ст.12.21.1 Кодекса Российской Федерации об административных правонарушениях передан на рассмотрение по территориальной подсудности мировому судье судебного участка №83 Советского судебного района адрес.</w:t>
      </w:r>
    </w:p>
    <w:p>
      <w:pPr>
        <w:pStyle w:val="Normal"/>
        <w:ind w:firstLine="720"/>
        <w:jc w:val="both"/>
        <w:rPr/>
      </w:pPr>
      <w:r>
        <w:rPr/>
        <w:t>Определением от дата дело об административном правонарушении в отношении Крестьянского (фермерского) хозяйства ИП «Нестеренко С.Г.» о привлечении к административной ответственности за совершение правонарушения, предусмотренного частью 6 статьи 12.21.1 Кодекса Российской Федерации об административных правонарушениях принято к производству мирового судьи судебного участка №83 Советского судебного района Республики Крым, рассмотрение дела назначено на 27 февраля 2018 года.</w:t>
      </w:r>
    </w:p>
    <w:p>
      <w:pPr>
        <w:pStyle w:val="Normal"/>
        <w:ind w:firstLine="720"/>
        <w:jc w:val="both"/>
        <w:rPr/>
      </w:pPr>
      <w:r>
        <w:rPr/>
        <w:t>В соответствии с ч. 1 ст. 4.5 Кодекса Российской Федерации об административных правонарушениях постановление по делу об административном правонарушении, рассматриваемому судьей, не может быть вынесено по истечении трех месяцев со дня совершения административного правонарушения.</w:t>
      </w:r>
    </w:p>
    <w:p>
      <w:pPr>
        <w:pStyle w:val="Normal"/>
        <w:ind w:firstLine="720"/>
        <w:jc w:val="both"/>
        <w:rPr/>
      </w:pPr>
      <w:r>
        <w:rPr/>
        <w:t>Согласно п. 6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одлежит прекращению в случае истечения сроков давности привлечения к административной ответственности.</w:t>
      </w:r>
    </w:p>
    <w:p>
      <w:pPr>
        <w:pStyle w:val="Normal"/>
        <w:ind w:firstLine="720"/>
        <w:jc w:val="both"/>
        <w:rPr/>
      </w:pPr>
      <w:r>
        <w:rPr/>
        <w:t>Частью 1 статьи 4.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статьей 12.21.1 Кодекса Российской Федерации об административных правонарушениях, составляет три месяца.</w:t>
      </w:r>
    </w:p>
    <w:p>
      <w:pPr>
        <w:pStyle w:val="Normal"/>
        <w:ind w:firstLine="720"/>
        <w:jc w:val="both"/>
        <w:rPr/>
      </w:pPr>
      <w:r>
        <w:rPr/>
        <w:t>Согласно ч. 4 ст. 4.5 Кодекса Российской Федерации об административных правонарушениях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ind w:firstLine="720"/>
        <w:jc w:val="both"/>
        <w:rPr/>
      </w:pPr>
      <w:r>
        <w:rPr/>
        <w:t>Как усматривается из материалов дела об административном правонарушении в отношении Крестьянского (фермерского) хозяйства индивидуального предпринимателя «Нестеренко Сергей Геннадьевич» по ч.6 ст. 12.21.1 Кодекса Российской Федерации об административных правонарушениях, событие административного правонарушения состоялось дата.</w:t>
      </w:r>
    </w:p>
    <w:p>
      <w:pPr>
        <w:pStyle w:val="Normal"/>
        <w:ind w:firstLine="720"/>
        <w:jc w:val="both"/>
        <w:rPr/>
      </w:pPr>
      <w:r>
        <w:rPr/>
        <w:t>На основании изложенного, срок давности привлечения Крестьянского (фермерского) хозяйства индивидуального предпринимателя «Нестеренко Сергей Геннадьевич» к административной ответственности, предусмотренной ч.6 ст. 12.21.1 Кодекса Российской Федерации об административных правонарушениях, истек дата, что в порядке ст. 24.5 Кодекса Российской Федерации об административных правонарушениях является обстоятельством, исключающим производство по делу об административном правонарушении, а также основанием для прекращения дела.</w:t>
      </w:r>
    </w:p>
    <w:p>
      <w:pPr>
        <w:pStyle w:val="Normal"/>
        <w:ind w:firstLine="720"/>
        <w:jc w:val="both"/>
        <w:rPr/>
      </w:pPr>
      <w:r>
        <w:rPr/>
        <w:t>Вместе с тем, как разъяснено п. 13.1 Постановления Пленума Верховного Суда Российской Федерации № 5 от дата в постановлении о прекращении производства по делу по основаниям, предусмотренным п. 6 ч. 1 ст. 24.5 Кодекса Российской Федерации об административных правонарушениях, исходя из положения, закрепленного в п. 4 ч. 1 ст. 29.10 Кодекса Российской Федерации об административных правонарушениях, должны быть указаны все установленные по делу обстоятельства, а не только связанные с истечением срока давности привлечения к административной ответственности.</w:t>
      </w:r>
    </w:p>
    <w:p>
      <w:pPr>
        <w:pStyle w:val="Normal"/>
        <w:ind w:firstLine="720"/>
        <w:jc w:val="both"/>
        <w:rPr/>
      </w:pPr>
      <w:r>
        <w:rPr/>
        <w:t>Суд считает необходимым установить по делу все обстоятельства, подлежащие выяснению в ходе производства по делу об административном правонарушении.</w:t>
      </w:r>
    </w:p>
    <w:p>
      <w:pPr>
        <w:pStyle w:val="Normal"/>
        <w:ind w:firstLine="720"/>
        <w:jc w:val="both"/>
        <w:rPr/>
      </w:pPr>
      <w:r>
        <w:rPr/>
        <w:t>Согласно статье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ом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w:t>
      </w:r>
    </w:p>
    <w:p>
      <w:pPr>
        <w:pStyle w:val="Normal"/>
        <w:ind w:firstLine="720"/>
        <w:jc w:val="both"/>
        <w:rPr/>
      </w:pPr>
      <w:r>
        <w:rPr/>
        <w:t>Так, согласно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По делу об административном правонарушении выяснению подлежат: 1) наличие события административного правонарушения; 2) лицо, совершившее противоправное действие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 (ст. 26.1 Кодекса Российской Федерации об административных правонарушениях).</w:t>
      </w:r>
    </w:p>
    <w:p>
      <w:pPr>
        <w:pStyle w:val="Normal"/>
        <w:ind w:firstLine="720"/>
        <w:jc w:val="both"/>
        <w:rPr/>
      </w:pPr>
      <w:r>
        <w:rPr/>
        <w:t>В силу ч.ч. 1,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firstLine="720"/>
        <w:jc w:val="both"/>
        <w:rPr/>
      </w:pPr>
      <w:r>
        <w:rPr/>
        <w:t>В соответствии с пунктом 23.5 Правил дорожного движения, утвержденных Постановлением Совета Министров - Правительства Российской Федерации от дата № 1090,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Normal"/>
        <w:ind w:firstLine="720"/>
        <w:jc w:val="both"/>
        <w:rPr/>
      </w:pPr>
      <w:r>
        <w:rPr/>
        <w:t>Согласно Правилам перевозок грузов автомобильным транспортом, утвержденным Постановлением Правительства Российской Федерации от дата № 272 (далее по тексту - Правила перевозок грузов), под крупногабаритным грузом понимается груз, который с учетом габаритов транспортного средства превышает предельно допустимые габариты транспортных средств согласно приложению № 3.</w:t>
      </w:r>
    </w:p>
    <w:p>
      <w:pPr>
        <w:pStyle w:val="Normal"/>
        <w:jc w:val="both"/>
        <w:rPr/>
      </w:pPr>
      <w:r>
        <w:rPr/>
        <w:t>Из Приложения № 3 к Правилам перевозок грузов следует, что предельно допустимыми габаритами транспортного средства являются следующие размеры: Длина одиночного транспортного средства - 12 метров, прицепа - 12 метров, автопоезда - 20 метров; ширина всех транспортных средств - 2, 55 метра, изотермические кузова транспортных средств - 2,6 метра; высота всех транспортных средств - 4 метра.</w:t>
      </w:r>
    </w:p>
    <w:p>
      <w:pPr>
        <w:pStyle w:val="Normal"/>
        <w:ind w:firstLine="720"/>
        <w:jc w:val="both"/>
        <w:rPr/>
      </w:pPr>
      <w:r>
        <w:rPr/>
        <w:t>При этом, предельно допустимые габариты транспортных средств, указанные в настоящем приложении, включают в себя размеры съемных кузовов и тары для грузов, включая контейнеры.</w:t>
      </w:r>
    </w:p>
    <w:p>
      <w:pPr>
        <w:pStyle w:val="Normal"/>
        <w:ind w:firstLine="720"/>
        <w:jc w:val="both"/>
        <w:rPr/>
      </w:pPr>
      <w:r>
        <w:rPr/>
        <w:t>В соответствии с ч. 1 ст. 31 Федерального закона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Normal"/>
        <w:ind w:firstLine="720"/>
        <w:jc w:val="both"/>
        <w:rPr/>
      </w:pPr>
      <w:r>
        <w:rPr/>
        <w:t>Согласно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дата № 258 (далее по тексту - Порядок № 258),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ыдается уполномоченными органами, указанными в части 6 статьи 31 Федерального закона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t>В силу пункта 4 Порядка № 258,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720"/>
        <w:jc w:val="both"/>
        <w:rPr/>
      </w:pPr>
      <w:r>
        <w:rPr/>
        <w:t>В соответствии с ч. 6 ст. 12.21.1 Кодекса Российской Федерации об административных правонарушениях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 влечет наложение административного штрафа на водителя транспортного средства в размере от семи тысяч до сумма прописью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сумма прописью; на юридических лиц - от четырехсот тысяч до сумма прописью,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умма прописью.</w:t>
      </w:r>
    </w:p>
    <w:p>
      <w:pPr>
        <w:pStyle w:val="Normal"/>
        <w:ind w:firstLine="720"/>
        <w:jc w:val="both"/>
        <w:rPr/>
      </w:pPr>
      <w:r>
        <w:rPr/>
        <w:t>Судом установлено, что Крестьянское (фермерское) хозяйство индивидуального предпринимателя «Нестеренко Сергей Геннадьевич» зарегистрировано в качестве юридического лица, поставлено на налоговый учет в налоговом органе.</w:t>
      </w:r>
    </w:p>
    <w:p>
      <w:pPr>
        <w:pStyle w:val="Normal"/>
        <w:ind w:firstLine="720"/>
        <w:jc w:val="both"/>
        <w:rPr/>
      </w:pPr>
      <w:r>
        <w:rPr/>
        <w:t>Транспортное средство трактор марка автомобиля, государственный регистрационный знак, с прицепом, государственный регистрационный знак, дата в время по адрес сотрудниками ГИБДД было остановлено под управлением водителя - работника Крестьянского (фермерского) хозяйства индивидуального предпринимателя «Нестеренко Сергей Геннадьевич», который, осуществлял поездку. При проведении замеров транспортного средства, ширина полуприцепа составила 320 см, при допустимой 2 м 55 см. Превышение составило 65 см. При этом,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на указанное транспортное средство отсутствовало.</w:t>
      </w:r>
    </w:p>
    <w:p>
      <w:pPr>
        <w:pStyle w:val="Normal"/>
        <w:ind w:firstLine="720"/>
        <w:jc w:val="both"/>
        <w:rPr/>
      </w:pPr>
      <w:r>
        <w:rPr/>
        <w:t>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pPr>
      <w:r>
        <w:rPr/>
        <w:t>Осуществляя перевозки с использованием крупногабаритных транспортных средств юридическое лицо должно было в силу публичности и доступности не только знать о существовании обязанностей, вытекающих из законодательства, регулирующего данные правоотношения, но и обеспечивать их выполнение, то есть использовать все необходимые меры для недопущения события противоправного деяния при той степени заботливости и осмотрительности, которая требовалась от него в целях надлежащего исполнения своих обязанностей.</w:t>
      </w:r>
    </w:p>
    <w:p>
      <w:pPr>
        <w:pStyle w:val="Normal"/>
        <w:ind w:firstLine="720"/>
        <w:jc w:val="both"/>
        <w:rPr/>
      </w:pPr>
      <w:r>
        <w:rPr/>
        <w:t>Между тем, Крестьянское (фермерское) хозяйство индивидуального предпринимателя «Нестеренко Сергей Геннадьевич» не использованы все необходимые меры для недопущения события противоправного деяния при той степени заботливости и осмотрительности, которая требовалась от него в целях надлежащего исполнения своих обязанностей, чем нарушены нормы действующего законодательства. На момент совершения административного правонарушения, юридическое лицо обладало административно-хозяйственными полномочиями к трактору и организационно-распорядительными функциями по отношению к водителю. Следовательно, имело все необходимые полномочия и возможности для соблюдения установленных правил, но не проявило должной осмотрительности и осторожности.</w:t>
      </w:r>
    </w:p>
    <w:p>
      <w:pPr>
        <w:pStyle w:val="Normal"/>
        <w:ind w:firstLine="720"/>
        <w:jc w:val="both"/>
        <w:rPr/>
      </w:pPr>
      <w:r>
        <w:rPr/>
        <w:t>Каких-либо объективных причин, препятствующих выполнению Крестьянское (фермерское) хозяйство наименование организации возложенной на него обязанности по соблюдению законодательства РФ, судом не установлено.</w:t>
      </w:r>
    </w:p>
    <w:p>
      <w:pPr>
        <w:pStyle w:val="Normal"/>
        <w:ind w:firstLine="720"/>
        <w:jc w:val="both"/>
        <w:rPr/>
      </w:pPr>
      <w:r>
        <w:rPr/>
        <w:t>Таким образом, суд приходит к выводу, что своими действиями Крестьянское (фермерское) хозяйство наименование организации допустило нарушение требований пункта 23.5 Правил дорожного движения, а также Федерального закона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ем совершило административное правонарушение, предусмотренное частью 6 статьи 12.21.1. Кодекса Российской Федерации об административных правонарушениях.</w:t>
      </w:r>
    </w:p>
    <w:p>
      <w:pPr>
        <w:pStyle w:val="Normal"/>
        <w:ind w:firstLine="720"/>
        <w:jc w:val="both"/>
        <w:rPr/>
      </w:pPr>
      <w:r>
        <w:rPr/>
        <w:t>Виновность юридического лица в совершении данного административного правонарушения на основании следующих доказательств:</w:t>
      </w:r>
    </w:p>
    <w:p>
      <w:pPr>
        <w:pStyle w:val="Normal"/>
        <w:jc w:val="both"/>
        <w:rPr/>
      </w:pPr>
      <w:r>
        <w:rPr/>
        <w:t>- протокола об административном правонарушении серии  от дата;</w:t>
      </w:r>
    </w:p>
    <w:p>
      <w:pPr>
        <w:pStyle w:val="Normal"/>
        <w:jc w:val="both"/>
        <w:rPr/>
      </w:pPr>
      <w:r>
        <w:rPr/>
        <w:t>- копия протокола об административном правонарушении серии от дата, в отношении водителя фио,</w:t>
      </w:r>
    </w:p>
    <w:p>
      <w:pPr>
        <w:pStyle w:val="Normal"/>
        <w:jc w:val="both"/>
        <w:rPr/>
      </w:pPr>
      <w:r>
        <w:rPr/>
        <w:t xml:space="preserve"> </w:t>
      </w:r>
      <w:r>
        <w:rPr/>
        <w:t>- копии свидетельства о регистрации машины на трактор колесный марка автомобиля, государственный регистрационный знак, с прицепом, государственный регистрационный знак.</w:t>
      </w:r>
    </w:p>
    <w:p>
      <w:pPr>
        <w:pStyle w:val="Normal"/>
        <w:ind w:firstLine="720"/>
        <w:jc w:val="both"/>
        <w:rPr/>
      </w:pPr>
      <w:r>
        <w:rPr/>
        <w:t>Учитывая изложенные обстоятельства, суд приходит к выводу, что вина Крестьянского (фермерского) хозяйства индивидуального предпринимателя «Нестеренко Сергей Геннадьевич» в совершении административного правонарушения, предусмотренного ч.6 ст.12.21.1 Кодекса Российской Федерации об административных правонарушениях, нашла своё подтверждение.</w:t>
      </w:r>
    </w:p>
    <w:p>
      <w:pPr>
        <w:pStyle w:val="Normal"/>
        <w:ind w:firstLine="720"/>
        <w:jc w:val="both"/>
        <w:rPr/>
      </w:pPr>
      <w:r>
        <w:rPr/>
        <w:t>Вместе с тем, в связи с вышеуказанным, производство по делу об административном правонарушении о привлечении к административной ответственности Крестьянского (фермерского) хозяйства наименование организации по ч.6 ст. 12.21.1 Кодекса Российской Федерации об административных правонарушениях, подлежит прекращению на основании п. 6 ч. 1 ст. 24.5 Кодекса Российской Федерации об административных правонарушениях, поскольку срок давности привлечения к ответственности истек.</w:t>
      </w:r>
    </w:p>
    <w:p>
      <w:pPr>
        <w:pStyle w:val="Normal"/>
        <w:ind w:firstLine="720"/>
        <w:jc w:val="both"/>
        <w:rPr/>
      </w:pPr>
      <w:r>
        <w:rPr/>
        <w:t>Руководствуясь ст.ст. 2.1, 24.5, 29.9 –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Производство по делу об административном правонарушении в отношении Крестьянского (фермерского) хозяйства индивидуального предпринимателя «Нестеренко Сергей Геннадьевич» по части 6 статьи 12.21.1 Кодекса РФ об административных правонарушениях прекратить по пункту 6 части 1 статьи 24.5 Кодекса Российской Федерации об административных правонарушениях в связи с истечением сроков давности привлечения к административной ответственности.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