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Дело № 5-83-64/2019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 xml:space="preserve">             </w:t>
        <w:tab/>
        <w:tab/>
        <w:tab/>
        <w:t xml:space="preserve">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индивидуального предпринимателя Мензелевской Зинаиды Манолиевны, паспортные данные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Мензелевская Зинаида Манолиевна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а нарушение земельного законодательства, выразившееся в самовольном занятии и использовании земельного участка муниципальной собственности площадью площадь кв. м., расположенного по адресу: адрес, на придомовой территории многоквартирного дома № номер путем возведения декоративного забора, примыкающего к квартире № номер. Своими действиями Мензелевская З.М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индивидуальный предприниматель Мензелевская Зинаида Манолиевна пояснила что, вину признает, на данный момент административное исковое заявление о признании незаконным постановления № номер от дата и отмене регистрации права собственности на земельный участок за Муниципальным образованием Советского адрес находится на рассмотрении в Советском районном суде адрес, в связи, с чем просила предоставить дополнительное время, для окончательной процедуры оформления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лавный специалист сектора муниципального контроля администрации адрес фио пояснила, что предписанием № номер от дата об устранении нарушений земельного законодательства Российской Федерации сектором муниципального контроля Администрации адрес в соответствии с распоряжением от дата № номер, в период с дата по дата в отношении индивидуального предпринимателя Мензелевской З.М. проведена проверка соблюдения требований земельного законодательства при использовании земельного участка по адресу: адрес. Данным предписанием Мензелевская З.М. была обязана устранить нарушения земельного законодательства путем освобождения самовольно занятого земельного участка либо оформлением  прав на использование земельного участка в соответствии с законодательством Российской Федерации. Предписание получено Мензелевской З.М. нарочно дата. Кроме того, указала, что предписание в установленный срок Мензелевской З.М. не выполнено. </w:t>
      </w:r>
    </w:p>
    <w:p>
      <w:pPr>
        <w:pStyle w:val="Normal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ов «а»,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- муниципальные инспекторы при проведении проверок имеют право: -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- 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ивлекаемой, главного специалиста сектора муниципального контроля администрации Советского района Республики Крым фио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индивидуального предпринимателя Мензелевской З.М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в частности, а именно: </w:t>
      </w:r>
    </w:p>
    <w:p>
      <w:pPr>
        <w:pStyle w:val="Normal"/>
        <w:jc w:val="both"/>
        <w:rPr/>
      </w:pPr>
      <w:r>
        <w:rPr/>
        <w:t>- распоряжением Администрации Советского района Республики Крым от дата № номер (л.д.);</w:t>
      </w:r>
    </w:p>
    <w:p>
      <w:pPr>
        <w:pStyle w:val="Normal"/>
        <w:jc w:val="both"/>
        <w:rPr/>
      </w:pPr>
      <w:r>
        <w:rPr/>
        <w:t xml:space="preserve">- актом проверки от дата № номер (л.д.); </w:t>
      </w:r>
    </w:p>
    <w:p>
      <w:pPr>
        <w:pStyle w:val="Normal"/>
        <w:jc w:val="both"/>
        <w:rPr/>
      </w:pPr>
      <w:r>
        <w:rPr/>
        <w:t xml:space="preserve">- приложением к акту проверки (л.д.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);</w:t>
      </w:r>
    </w:p>
    <w:p>
      <w:pPr>
        <w:pStyle w:val="Normal"/>
        <w:jc w:val="both"/>
        <w:rPr/>
      </w:pPr>
      <w:r>
        <w:rPr/>
        <w:t>- копией ходатайства индивидуального предпринимателя Мензелевской З.М. от дата (л.д.);</w:t>
      </w:r>
    </w:p>
    <w:p>
      <w:pPr>
        <w:pStyle w:val="Normal"/>
        <w:jc w:val="both"/>
        <w:rPr/>
      </w:pPr>
      <w:r>
        <w:rPr/>
        <w:t xml:space="preserve">- копией сообщения Главы администрации Советского сельского поселения № номер от дата (л.д.); </w:t>
      </w:r>
    </w:p>
    <w:p>
      <w:pPr>
        <w:pStyle w:val="Normal"/>
        <w:jc w:val="both"/>
        <w:rPr/>
      </w:pPr>
      <w:r>
        <w:rPr/>
        <w:t>- копией выписки № номер из реестра муниципального имущества администрации Советского сельского поселения Советского района Республики Крым, сведениями о земельном участке (л.д.);</w:t>
      </w:r>
    </w:p>
    <w:p>
      <w:pPr>
        <w:pStyle w:val="Normal"/>
        <w:jc w:val="both"/>
        <w:rPr/>
      </w:pPr>
      <w:r>
        <w:rPr/>
        <w:t>- копией выписки государственного реестра прав недвижимости об основных характеристиках и зарегистрированных правах на объект недвижимости (л.д.);</w:t>
      </w:r>
    </w:p>
    <w:p>
      <w:pPr>
        <w:pStyle w:val="Normal"/>
        <w:jc w:val="both"/>
        <w:rPr/>
      </w:pPr>
      <w:r>
        <w:rPr/>
        <w:t>- копией постановления (выписки) № номер от дата (л.д.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Мензелевской З.М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Мензелевской З.М. –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Мензелевской З.М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Мензелевской З.М., суд учитывает характер совершенного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Мензелевской З.М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индивидуального предпринимателя Мензелевскую Зинаиду Манолие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 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  </w:t>
      </w:r>
    </w:p>
    <w:p>
      <w:pPr>
        <w:pStyle w:val="Normal"/>
        <w:ind w:firstLine="720"/>
        <w:jc w:val="both"/>
        <w:rPr/>
      </w:pPr>
      <w:r>
        <w:rPr/>
        <w:t>Разъяснить Мензелевской Зинаиде Манолиевне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