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Дело № 5-83-64/2020</w:t>
      </w:r>
    </w:p>
    <w:p>
      <w:pPr>
        <w:pStyle w:val="Normal"/>
        <w:jc w:val="both"/>
        <w:rPr/>
      </w:pPr>
      <w:r>
        <w:rPr/>
        <w:tab/>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4 марта 2020 г.</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jc w:val="both"/>
        <w:rPr/>
      </w:pPr>
      <w:r>
        <w:rPr/>
        <w:t xml:space="preserve">Заричной Елены Викторовны, паспортные данные, главы КФХ «МРИЯ МАРИИ», адрес юридического лица: Республика Крым, Советский район, с.Ильичево, ул.Юбилейная, д.7, зарегистрированной и проживающей по адресу: адрес, </w:t>
      </w:r>
    </w:p>
    <w:p>
      <w:pPr>
        <w:pStyle w:val="Normal"/>
        <w:jc w:val="both"/>
        <w:rPr/>
      </w:pPr>
      <w:r>
        <w:rPr/>
        <w:t>по ч.1 ст.15.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Заричная Е.В., являясь главой КФХ «МРИЯ МАРИИ», расположенного по адресу: Республика Крым, Советский район, с.Ильичево, ул.Юбилейная, д.7, 01 апреля 2019 года нарушила установленный п.1 ч.2 ст.346.10 Налогового кодекса Российской Федерации срок в части непредставления налоговой декларации по единому сельскохозяйственному налогу за 2018 год – 01 апреля 2019 года, а фактически налоговая декларации по единому сельскохозяйственному налогу за 2018 год представлена – 02 апреля 2019 года. Своими действиями глава КФХ «МРИЯ МАРИИ» Заричная Е.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jc w:val="both"/>
        <w:rPr/>
      </w:pPr>
      <w:r>
        <w:rPr/>
        <w:t>В судебное заседание глава КФХ «МРИЯ МАРИИ» Заричная Е.В. не явилась, о месте и времени рассмотрения дела извещена надлежащим образом, направила в адрес суда телефонограмму, в которой просила рассмотреть дело в ее отсутствие, при этом указала, что вину в совершении административного правонарушения признает в полном объеме.</w:t>
      </w:r>
    </w:p>
    <w:p>
      <w:pPr>
        <w:pStyle w:val="Normal"/>
        <w:jc w:val="both"/>
        <w:rPr/>
      </w:pPr>
      <w:r>
        <w:rPr/>
        <w:t>В соответствии с п.1 ч.2 ст.346.10 Налогового Кодекса Российской Федерации налогоплательщики представляют налоговую декларацию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Normal"/>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xml:space="preserve"> </w:t>
      </w:r>
      <w:r>
        <w:rPr/>
        <w:t xml:space="preserve">- протоколом об административном правонарушении </w:t>
      </w:r>
    </w:p>
    <w:p>
      <w:pPr>
        <w:pStyle w:val="Normal"/>
        <w:jc w:val="both"/>
        <w:rPr/>
      </w:pPr>
      <w:r>
        <w:rPr/>
        <w:t xml:space="preserve">№ </w:t>
      </w:r>
      <w:r>
        <w:rPr/>
        <w:t>91081936106952300002 от 05 февраля 2020 год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лавой КФХ «МРИЯ МАРИИ» Заричной Е.В. административном правонарушении;</w:t>
      </w:r>
    </w:p>
    <w:p>
      <w:pPr>
        <w:pStyle w:val="Normal"/>
        <w:jc w:val="both"/>
        <w:rPr/>
      </w:pPr>
      <w:r>
        <w:rPr/>
        <w:t xml:space="preserve"> </w:t>
      </w:r>
      <w:r>
        <w:rPr/>
        <w:t>- выпиской из Единого государственного реестра юридических лиц, согласно которой главой КФХ «МРИЯ МАРИИ» на дату подачи отчетности является – Заричная Е.В., сведения о которой внесены 04 октября 2014 года;</w:t>
      </w:r>
    </w:p>
    <w:p>
      <w:pPr>
        <w:pStyle w:val="Normal"/>
        <w:jc w:val="both"/>
        <w:rPr/>
      </w:pPr>
      <w:r>
        <w:rPr/>
        <w:t xml:space="preserve"> </w:t>
      </w:r>
      <w:r>
        <w:rPr/>
        <w:t>- копией налоговой декларации по единому сельскохозяйственному налогу, с отметкой о ее предоставлении 02 апреля 2019 года.</w:t>
      </w:r>
    </w:p>
    <w:p>
      <w:pPr>
        <w:pStyle w:val="Normal"/>
        <w:jc w:val="both"/>
        <w:rPr/>
      </w:pPr>
      <w:r>
        <w:rPr/>
        <w:t>Таким образом, из представленных в материалах дела выписок из Единого государственного реестра юридических лиц по состоянию на 26 декабря 2019 года следует, что лицом, имеющим право без доверенности действовать от имени юридического лица КФХ «МРИЯ МАРИИ» является Заричная Е.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главы КФХ «МРИЯ МАРИИ» Заричной Е.В.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главы КФХ «МРИЯ МАРИИ» Заричной Е.В. доказана полностью.</w:t>
      </w:r>
    </w:p>
    <w:p>
      <w:pPr>
        <w:pStyle w:val="Normal"/>
        <w:jc w:val="both"/>
        <w:rPr/>
      </w:pPr>
      <w:r>
        <w:rPr/>
        <w:t>Доказательств того, что главой КФХ «МРИЯ МАРИИ» Заричной Е.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jc w:val="both"/>
        <w:rPr/>
      </w:pPr>
      <w:r>
        <w:rPr/>
        <w:t xml:space="preserve">Назначая административное наказание главе КФХ «МРИЯ МАРИИ» Заричной Е.В.,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jc w:val="both"/>
        <w:rPr/>
      </w:pPr>
      <w:r>
        <w:rPr/>
        <w:t>Обстоятельств, смягчающих либо отягчающих наказание привлекаемой,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е вины, прихожу к выводу о назначении главе КФХ «МРИЯ МАРИИ» Заричной Е.В. административного наказания в виде административного штрафа в минимальном размере, предусмотренном санкцией ч.1 ст.15.6 Кодекса об административных правонарушениях Российской Федерации.</w:t>
      </w:r>
    </w:p>
    <w:p>
      <w:pPr>
        <w:pStyle w:val="Normal"/>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jc w:val="center"/>
        <w:rPr/>
      </w:pPr>
      <w:r>
        <w:rPr/>
        <w:t>постановил:</w:t>
      </w:r>
    </w:p>
    <w:p>
      <w:pPr>
        <w:pStyle w:val="Normal"/>
        <w:jc w:val="both"/>
        <w:rPr/>
      </w:pPr>
      <w:r>
        <w:rPr/>
      </w:r>
    </w:p>
    <w:p>
      <w:pPr>
        <w:pStyle w:val="Normal"/>
        <w:jc w:val="both"/>
        <w:rPr/>
      </w:pPr>
      <w:r>
        <w:rPr/>
        <w:t>признать главу КФХ «МРИЯ МАРИИ» Заричную Елену Викторовну виновной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jc w:val="both"/>
        <w:rPr/>
      </w:pPr>
      <w:r>
        <w:rPr/>
        <w:t>Разъяснить главе КФХ «МРИЯ МАРИИ» Заричной Еле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jc w:val="both"/>
        <w:rPr/>
      </w:pPr>
      <w:r>
        <w:rPr/>
        <w:t>Копию постановления направить в Межрайонную инспекцию Федеральной налоговой службы России №4 по Республике Крым.</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