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4/2022</w:t>
      </w:r>
    </w:p>
    <w:p>
      <w:pPr>
        <w:pStyle w:val="Normal"/>
        <w:jc w:val="right"/>
        <w:rPr/>
      </w:pPr>
      <w:r>
        <w:rPr/>
        <w:t>УИД 91MS0083-01-2022-000130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нтарева Михаил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онтарев М.А., проживающий по адресу: адрес, не уплатил, в установленный ст. 32.2 КоАП РФ срок, - в срок до дата, административный штраф, наложенный постановлением Советского районного суда адрес от дата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нтарев М.А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не получил постановление.</w:t>
      </w:r>
    </w:p>
    <w:p>
      <w:pPr>
        <w:pStyle w:val="Normal"/>
        <w:ind w:firstLine="720"/>
        <w:jc w:val="both"/>
        <w:rPr/>
      </w:pPr>
      <w:r>
        <w:rPr/>
        <w:t>Вина Гонтарева М.А. в совершении административного правонарушения подтверждается материалами дела: протоколом об административном правонарушении от дата (л.д. 1-3); постановлением Советского районного суда Республики Крым  от дата по делу № в отношении Гонтарева М.А. о привлечении к административной ответственности по ч. 1 ст. 20.6.1 КоАП РФ, к наказанию в виде штрафа в размере сумма, вступившим в законную силу дата (л.д.4-6); постановлением о возбуждении исполнительного производства (л.д.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онтарева М.А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Гонтарева М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онтарева М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нтареву М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нтарева Михаил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6 000  (шес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0642220158; штрафы за уклонение от исполнения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